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762605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12/ 21.06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Общобългарски обединителен съюз“ </w:t>
      </w:r>
      <w:r>
        <w:rPr>
          <w:szCs w:val="28"/>
          <w:shd w:fill="FEFEFE" w:val="clear"/>
        </w:rPr>
        <w:t xml:space="preserve">(прекратена). </w:t>
      </w: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Контролния съвет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гаритка Илиева Богдано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-2103/ 07.06.2022 г. - ПП „БЪЛГАРСКИ БИЗНЕС БЛОК“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документи от ръководил я щатен служител, съдържащи се в лично дело ІА-2825 (Рс) МФ; рег. дневник; картони обр. 4 – 4 бр.; протокол рег. № С 11/29.03.1990 г. за микрофилмиране на лично дело ІА-2825 (Рс); протокол рег. № С 12/29.03.1990 г. с предложение за преглед и унищожаване на работно дело ІР-394 (Рс)</w:t>
            </w:r>
            <w:r>
              <w:rPr>
                <w:lang w:val="en-US"/>
              </w:rPr>
              <w:t>;</w:t>
            </w:r>
            <w:r>
              <w:rPr/>
              <w:t xml:space="preserve"> опис рег. № 794/31.08.1999 г. за унищожаване с протокол № 12/29.03.1990 г. на работно дело ІР-394 (Рс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Общонационален изпълнителен съвет) от 31.01.2001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12/ 21.06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6-21T11:10:00Z</cp:lastPrinted>
  <dcterms:modified xsi:type="dcterms:W3CDTF">2023-06-21T08:32:00Z</dcterms:modified>
  <cp:revision>196</cp:revision>
  <dc:subject/>
  <dc:title/>
</cp:coreProperties>
</file>