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762553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10/ 21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народен пенсионерски съюз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4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Общия съюзен комитет и на Централната финансова ревизионна комисия липсват необходимите данни за проверка. За едно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</w:rPr>
        <w:t>Славка Петкова Димитрова</w:t>
      </w:r>
      <w:r>
        <w:rPr>
          <w:b/>
          <w:szCs w:val="28"/>
        </w:rPr>
        <w:t xml:space="preserve"> са налични и други данни, освен посочените в решение № 19</w:t>
      </w:r>
      <w:r>
        <w:rPr>
          <w:b/>
        </w:rPr>
        <w:t>/ 23.11.2007 г. – кандидати за местни избори-2007 г.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лавка Петк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.1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Ракит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 Тихомиров на 17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икола Тих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У на МВР-Хасково-ДС </w:t>
            </w:r>
            <w:r>
              <w:rPr>
                <w:b/>
                <w:szCs w:val="28"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жу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</w:t>
            </w:r>
            <w:r>
              <w:rPr>
                <w:b/>
                <w:szCs w:val="28"/>
              </w:rPr>
              <w:t>и</w:t>
            </w:r>
            <w:r>
              <w:rPr>
                <w:szCs w:val="28"/>
              </w:rPr>
              <w:t xml:space="preserve"> - обр. 4 – </w:t>
            </w:r>
            <w:r>
              <w:rPr>
                <w:b/>
                <w:szCs w:val="28"/>
              </w:rPr>
              <w:t>2 бр. и обр. 6</w:t>
            </w:r>
            <w:r>
              <w:rPr>
                <w:szCs w:val="28"/>
              </w:rPr>
              <w:t xml:space="preserve">; протокол рег. № КА 548/ 27.05.1990 г. за унищожаване дело ІЯ-119 "Божур"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ръководен орган на партия (член на Национален комитет) от 19.12.200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имеон Кънчев Симеонов - член на Национален комитет от 07.06.2005 г.</w:t>
      </w:r>
      <w:r>
        <w:br w:type="page"/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5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10/ 21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21T11:07:00Z</cp:lastPrinted>
  <dcterms:modified xsi:type="dcterms:W3CDTF">2023-06-21T08:31:00Z</dcterms:modified>
  <cp:revision>230</cp:revision>
  <dc:subject/>
  <dc:title/>
</cp:coreProperties>
</file>