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1540458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308/ 19.06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Български бизнес блок - Демократичен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5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анев Бел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5/ 12.02.2008 г. - министър-председатели, заместник министър-председатели, министри и заместник-министр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дневник; картони - обр. 4 – 2 бр.; работно дело IР-8242; протокол № 90/ 1990 г. с предложение за унищожаване на лично дело IА-23376 и работно дело IР-8242 (налично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редседател) от 13.08.1999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71/ 05.10.2011 г. - администрацията на Народнот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328/ 14.03.2012 г. – Университет по библиотекознание и информационни технологии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496/ 21.04.2015 г. – синдици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421/ 18.09.2018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525/ 15.01.2019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spacing w:lineRule="auto" w:line="276" w:before="0" w:after="200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308/ 19.06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6-12T15:12:00Z</cp:lastPrinted>
  <dcterms:modified xsi:type="dcterms:W3CDTF">2023-06-19T08:52:00Z</dcterms:modified>
  <cp:revision>197</cp:revision>
  <dc:subject/>
  <dc:title/>
</cp:coreProperties>
</file>