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51552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306/ 19.06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антикомунизъм и демокрация-93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8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ите на Националния съвет и на Контролно-ревизионната комисия липсват необходимите данни за проверка. За 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</w:rPr>
      </w:pPr>
      <w:r>
        <w:rPr>
          <w:color w:val="000000"/>
        </w:rPr>
      </w:r>
    </w:p>
    <w:p>
      <w:pPr>
        <w:pStyle w:val="NoSpacing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tabs>
          <w:tab w:val="clear" w:pos="708"/>
          <w:tab w:val="left" w:pos="426" w:leader="none"/>
        </w:tabs>
        <w:ind w:left="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Борис Йорданов Стоянов – член на Изпълнителен съвет от 23.06.1995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Йордан Николов Йорданов – член на Изпълнителен съвет от 23.06.1995 г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142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ихаил Димитров Иванов – член на Изпълнителен съвет от 23.06.1995 г.</w:t>
      </w:r>
    </w:p>
    <w:p>
      <w:pPr>
        <w:pStyle w:val="NoSpacing"/>
        <w:ind w:left="142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559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055" w:leader="none"/>
      </w:tabs>
      <w:rPr/>
    </w:pPr>
    <w:r>
      <w:rPr>
        <w:sz w:val="24"/>
        <w:szCs w:val="24"/>
      </w:rPr>
      <w:t>Решение № 2-2306/ 19.06.2023 г.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3-06-19T08:51:00Z</dcterms:modified>
  <cp:revision>196</cp:revision>
  <dc:subject/>
  <dc:title/>
</cp:coreProperties>
</file>