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977283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05/ 19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емократическа партия „Никола Мушанов“ </w:t>
      </w:r>
      <w:r>
        <w:rPr>
          <w:szCs w:val="28"/>
          <w:shd w:fill="FEFEFE" w:val="clear"/>
        </w:rPr>
        <w:t>(предишно наименование „Демократическа партия 1896 г.“)</w:t>
      </w:r>
      <w:r>
        <w:rPr>
          <w:b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9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 съставите на Националния съвет и на Контролно-ревизионната комисия липсват необходимите данни за проверка. За 11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етодиев Григ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448/ 14.01.201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г. – приватизирани държавни и общински предприятия или обособени части от тях – Столична община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 – 2 бр., съдържащи се в лично дело IА-711 (Кн) МФ и в лично дело IА-32483; протокол рег. №   КА-18/04.06.1990 г. за унищожаване на дело ІР-383 (Кн); рег. дневник; картони –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.-председател) от 29.06.2000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Методиев Григоров към органите по чл. 1 след 10.11.1989 г.</w:t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8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/ 09.02.2017 г. – Столична общин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21/ 18.09.2018 г. – държавн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64/ 08.06.2021 г. –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Столична общин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Петков Симео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06.196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2.1986 г., регистриран на 11.12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6-01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и обр. 6; предложение рег. № 90/12.02.1990 г. за унищожаване на личното и работно дело на аг. „Петко“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бюро) от 29.06.2000 г.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Темел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52/ 20.07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934/ 29.12.1986 г. е преназначен за ст. разузнавач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бюро) от 29.06.2000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75/ 03.10.2017 г. – Българска федерация Джудо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уди Иванова Димо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20/ 12.12.2012 г. – община Айто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534 (Бс) МФ; рег. дневник; картони – обр. 4 – 3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но бюро) от 22.02.2002 г.</w:t>
            </w:r>
          </w:p>
        </w:tc>
      </w:tr>
    </w:tbl>
    <w:p>
      <w:pPr>
        <w:pStyle w:val="Normal"/>
        <w:ind w:left="143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Spacing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</w:rPr>
        <w:t>Приложение 1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Борис Стоянов Стоянов - зам.-председател от 14.10.1994 г.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Божидар Борисов Божилов - член на Централното бюро от    14.10.1994 г.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Николай Гацев - член на Централното бюро от 14.10.1994 г.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Илия Димитров Лазаров - член на Централното бюро от 14.10.1994 г.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Борис Иванов Момчилов - член на Централното бюро от 14.10.1994 г.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Мариана Генчева Симеонова - член на Централното бюро от 14.10.1994 г.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Калина Петрова Минчева - член на Централното бюро – от   17.06.1996 г.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Методи Георгиев Методиев - член на Централното бюро от   29.06.2000 г.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Пенка Христова Панайотова - член на Централното бюро от 22.02.2002 г.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Емилия Николова Маринова - член на Централното бюро от 22.02.2002 г.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еселина Христова Попова - член на Централното бюро от  22.02.2002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05/ 19.06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19T11:18:00Z</cp:lastPrinted>
  <dcterms:modified xsi:type="dcterms:W3CDTF">2023-06-19T10:54:00Z</dcterms:modified>
  <cp:revision>226</cp:revision>
  <dc:subject/>
  <dc:title/>
</cp:coreProperties>
</file>