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67490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30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2.06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вижение за истински реформи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30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2.06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6-12T08:46:00Z</dcterms:modified>
  <cp:revision>198</cp:revision>
  <dc:subject/>
  <dc:title/>
</cp:coreProperties>
</file>