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270979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0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06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родна партия християнсоциален съюз“ </w:t>
      </w:r>
      <w:r>
        <w:rPr>
          <w:szCs w:val="28"/>
          <w:shd w:fill="FEFEFE" w:val="clear"/>
        </w:rPr>
        <w:t>(предишно наименование „Хистиянсоциален съюз“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три лица (Приложение 1) липсват достатъчно идентификационни данни и за тях проверката продължава. За състава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ана Атанасова Вълче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656/ 27.06.2019 г. – държавни дружества–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С 51/ 08.02.1990 г. за унищожаване с протокол № 5/ 02.01.1990 г. делото на Я/К "Малина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3.06.1996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spacing w:lineRule="auto" w:line="276" w:before="0" w:after="20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  <w:t>Димитър Петков Димитров – член на Национален съвет от 03.06.1996 г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/>
      </w:pPr>
      <w:r>
        <w:rPr>
          <w:szCs w:val="28"/>
        </w:rPr>
        <w:t>Иван Петров Станев – зам.-председател от 03.06.1996 г.</w:t>
      </w:r>
    </w:p>
    <w:p>
      <w:pPr>
        <w:pStyle w:val="Normal"/>
        <w:numPr>
          <w:ilvl w:val="0"/>
          <w:numId w:val="1"/>
        </w:numPr>
        <w:spacing w:lineRule="auto" w:line="276"/>
        <w:ind w:left="425" w:hanging="425"/>
        <w:rPr/>
      </w:pPr>
      <w:r>
        <w:rPr>
          <w:szCs w:val="28"/>
        </w:rPr>
        <w:t>Стефка Цветанова Димитрова – член на Национален съвет от      03.06.1996 г.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0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2.06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12T11:15:00Z</cp:lastPrinted>
  <dcterms:modified xsi:type="dcterms:W3CDTF">2023-06-12T08:46:00Z</dcterms:modified>
  <cp:revision>200</cp:revision>
  <dc:subject/>
  <dc:title/>
</cp:coreProperties>
</file>