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79024803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23/ 20.06.2012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3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3 и чл. 21, ал. 2 – </w:t>
      </w:r>
      <w:r>
        <w:rPr>
          <w:lang w:val="en"/>
        </w:rPr>
        <w:t>ректорите, заместник-ректорите, деканите, заместник-деканите, директорите на филиали, директорите на департаменти и ръководителите на катедри в държавни и частни висши училища и университети</w:t>
      </w:r>
      <w:r>
        <w:rPr>
          <w:szCs w:val="28"/>
        </w:rPr>
        <w:t xml:space="preserve"> – </w:t>
      </w:r>
      <w:r>
        <w:rPr>
          <w:b/>
          <w:szCs w:val="28"/>
        </w:rPr>
        <w:t>Университет "Проф. д-р Асен Златаров" - Бургас</w:t>
      </w:r>
      <w:r>
        <w:rPr>
          <w:b/>
        </w:rPr>
        <w:t>.</w:t>
      </w:r>
      <w:r>
        <w:rPr>
          <w:color w:val="000000"/>
          <w:szCs w:val="28"/>
        </w:rPr>
        <w:t xml:space="preserve"> Проверени са 69 лица. Едно лице </w:t>
      </w:r>
      <w:r>
        <w:rPr>
          <w:bCs/>
          <w:color w:val="000000"/>
          <w:szCs w:val="28"/>
        </w:rPr>
        <w:t>не подлежи на проверка по силата на чл. 26, ал. 4 от закона.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 xml:space="preserve">установява и обявява принадлежност към органите по чл. 1 от </w:t>
      </w:r>
      <w:r>
        <w:rPr>
          <w:szCs w:val="28"/>
        </w:rPr>
        <w:t>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</w:t>
      </w:r>
      <w:r>
        <w:rPr>
          <w:bCs/>
          <w:color w:val="000000"/>
          <w:szCs w:val="28"/>
        </w:rPr>
        <w:t>: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лентин Андреев Не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.09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омори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15.09.1986 г., регистриран на 24.11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Загорчев; о. р. Ангел Григо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V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рагац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дело Ф1, а.е. 5835; рег. дневник; картони – обр. 1 – 2 бр. и обр. 3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. ректор от 22.12.2006 г. до -01.07.2007 г. и от 03.11.2011 г.</w:t>
            </w:r>
          </w:p>
          <w:p>
            <w:pPr>
              <w:pStyle w:val="Normal"/>
              <w:ind w:hanging="0"/>
              <w:rPr/>
            </w:pPr>
            <w:r>
              <w:rPr/>
              <w:t>Ръководител на катедра от 23.09.2008 г. до 03.11.201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итър Петров 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08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ург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сил Ангелов на 08.02.1978 г., регистриран на 02.03.197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сил Анге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ургас-ДС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то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 – 2 бр.; протокол рег. № С 193/ 09.04.1990 г. за унищожаване на лично дело IА-2985 (Бс); протокол рег. № С 194/ 09.04.1990 г. с предложение за унищожаване на работно дело IР-1526 (Бс)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тел на катедр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Йонка Стефанова Балтаджие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.12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Деветак, обл. Бург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Петър Дамянов Милушев на 19.03.1984 г., регистрирана на 28.03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Петър Дамянов Милушев; о. р. Здравко Богд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ургас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р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я щатен служител, рег. бланка, съдържащи се в лично дело IА-485 (Бс) МФ; рег. дневник; картони – обр. 4 – 3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ам. ректор от </w:t>
            </w:r>
            <w:r>
              <w:rPr>
                <w:szCs w:val="28"/>
                <w:lang w:val="en-US"/>
              </w:rPr>
              <w:t>22</w:t>
            </w:r>
            <w:r>
              <w:rPr>
                <w:szCs w:val="28"/>
              </w:rPr>
              <w:t>.12.2006 г. до 16.12.200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с решение № 2-21/ 20.06.2012 г. - Бургаски свободен универси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Магдалена Събева Миткова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06.1955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ургас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Филев на 24.07.1986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Стефан Георгиев Стойчев; о. р. Михайлов; о. р. Методи Ненков Алексиев; полк. Георги Йорданов Сотиров; полк. Евтим Григоров Евтим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НО-РУ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я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; разходни документи, отчетени от ръководилите я щатни служители; документи от ръководилите я щатни служители; рег. дневник; картони обр. 1-2 бр., обр. 2; дело № 20510; доклад на Сл. „Военна информация” изх. № 2827/ 05.12.2007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тел на катедра до 20.06.2007 г.</w:t>
            </w:r>
          </w:p>
          <w:p>
            <w:pPr>
              <w:pStyle w:val="Normal"/>
              <w:ind w:hanging="0"/>
              <w:rPr/>
            </w:pPr>
            <w:r>
              <w:rPr/>
              <w:t>Зам. ректор от 20.06.200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оклад по чл. 16, ал. 2, т. 2 на Сл. „Военна информация” изх. № 2827/ 05.12.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с решение № 22/ 29.01.2008 г. – кандидати за местни избори – 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илчо Янев Ску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.09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омори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Филип Тошев Филев и подп. Петков на 24.10.197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Филип Тошев Филев; Спас Костадинов Жлебинков; майор Петър Кръстев Начев; ст. лейт. Христо Николов; ст. лейт. Валери Костадинов Куклев; полк. Кирил Грозев Киров; майор Тодор Б. Пометков; полк. Иван Цаков Нинов; подп. Петко Стоилов Петков; майор Огнян Захариев Христан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-ГЩ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узнава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рифе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, собственоръчно написано агентурно сведение, разходни документи, отчетени от ръководили го щатни служители, документи от ръководили го щатни служители, съдържащи се в дело № 9209; рег. дневник; картони – обр. 1 – 2 бр. и обр. 2; доклад на Служба "Военна информация" рег. № 2657/ 30.05.201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тел на катедра от 20.06.200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оклад по чл. 16, ал. 2, т. 2 на Служба "Военна информация" рег. № 2657/ 30.05.2012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Хрисула Атанас Недялк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09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авел бан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Любомир Василев Станев на 24.04.1979 г., регистрирана на 19.06.197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Любомир Василев Ста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Габрово-ДС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лати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3 бр. и обр. 6; писмо вх. № 1527/ 23.03.1990 г. за унищожаване материалите на аг. "Златина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тел на катедра от 04.12.200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/>
      </w:pPr>
      <w:r>
        <w:rPr>
          <w:sz w:val="26"/>
          <w:szCs w:val="26"/>
        </w:rPr>
        <w:t>Айруш Ибрахим Хаджи</w:t>
        <w:tab/>
        <w:tab/>
        <w:tab/>
        <w:tab/>
        <w:t>.....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/>
      </w:pPr>
      <w:r>
        <w:rPr>
          <w:sz w:val="26"/>
          <w:szCs w:val="26"/>
        </w:rPr>
        <w:t>Мариана Иванова Даракчиева</w:t>
        <w:tab/>
        <w:tab/>
        <w:tab/>
        <w:t>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……………………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....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3. Георги Вълчинов Пангаров</w:t>
        <w:tab/>
        <w:tab/>
        <w:tab/>
        <w:t>...…………………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Екатерина Петкова Бончева</w:t>
        <w:tab/>
        <w:tab/>
        <w:tab/>
        <w:t>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Иванка Жекова Витанова</w:t>
        <w:tab/>
        <w:tab/>
        <w:tab/>
        <w:t>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6. Орхан Ахмедов Исмаилов</w:t>
        <w:tab/>
        <w:tab/>
        <w:tab/>
        <w:t>…………………….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23/ 20.06.2012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9:53:00Z</dcterms:created>
  <dc:creator>m.boneva</dc:creator>
  <dc:description/>
  <cp:keywords/>
  <dc:language>en-US</dc:language>
  <cp:lastModifiedBy>Zasedatelna</cp:lastModifiedBy>
  <dcterms:modified xsi:type="dcterms:W3CDTF">2012-06-21T07:43:00Z</dcterms:modified>
  <cp:revision>6</cp:revision>
  <dc:subject/>
  <dc:title/>
</cp:coreProperties>
</file>