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266171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99/ 05.06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Гражданско движение за равноправие“ </w:t>
      </w:r>
      <w:r>
        <w:rPr>
          <w:szCs w:val="28"/>
          <w:shd w:fill="FEFEFE" w:val="clear"/>
        </w:rPr>
        <w:t xml:space="preserve">(прекратена). </w:t>
      </w:r>
      <w:r>
        <w:rPr>
          <w:color w:val="000000"/>
          <w:szCs w:val="28"/>
        </w:rPr>
        <w:t>Проверени са 6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</w:rPr>
      </w:pPr>
      <w:r>
        <w:rPr>
          <w:b/>
          <w:color w:val="000000"/>
        </w:rPr>
        <w:t>Установява и обявява п</w:t>
      </w:r>
      <w:r>
        <w:rPr>
          <w:b/>
        </w:rPr>
        <w:t>ринадлежност към органите по чл. 1 от Закона на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Ахмед Юсеин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7.1976 г., регистриран на 31.08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Пъстрилов; о. р. Димчо Божилов; о. р. Йордан Ра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 – ДС; ДС-Софийски централен затв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ов, Митев, Ми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6 бр. и обр. 6; протокол рег. № С 14/28.03.1990 г. за унищожаване на работно дело ІР-1209 (Яб); протокол вх. № 1791/05.04.1990 г. с решение за унищожаване на личното и работно дело на аг. „Митев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 бюро) от 13.06.2003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99/ 05.06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6-05T11:26:00Z</cp:lastPrinted>
  <dcterms:modified xsi:type="dcterms:W3CDTF">2023-06-05T08:46:00Z</dcterms:modified>
  <cp:revision>197</cp:revision>
  <dc:subject/>
  <dc:title/>
</cp:coreProperties>
</file>