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29314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98/ 05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Майки на децата ни“</w:t>
      </w:r>
      <w:r>
        <w:rPr>
          <w:szCs w:val="28"/>
          <w:shd w:fill="FEFEFE" w:val="clear"/>
        </w:rPr>
        <w:t xml:space="preserve"> ( предишно наименование „Майки – на децата ни“)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Три лица на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янка Йорданова Димитр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1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ово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1.12.1974 г., регистрирана на 28.12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Димитров Бо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ас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исмо вх. № 1785/05.04.1990 г. за унищожаване на личното дело на я/к „Беласица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9.10.2006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98/ 05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05T11:24:00Z</cp:lastPrinted>
  <dcterms:modified xsi:type="dcterms:W3CDTF">2023-06-05T08:45:00Z</dcterms:modified>
  <cp:revision>196</cp:revision>
  <dc:subject/>
  <dc:title/>
</cp:coreProperties>
</file>