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03863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97/ 05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либерално-демократическ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Изпълнителното бюро и на Централната контролно-ревизионн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609/ 23.04.2019 г. - ПП "БЪЛГАРСКА ПАРТИЯ ЛИБЕРАЛИ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5.04.200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Стоян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Димитър Стоянов Димитр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7/ 05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05T11:22:00Z</cp:lastPrinted>
  <dcterms:modified xsi:type="dcterms:W3CDTF">2023-06-05T08:45:00Z</dcterms:modified>
  <cp:revision>201</cp:revision>
  <dc:subject/>
  <dc:title/>
</cp:coreProperties>
</file>