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009169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95</w:t>
      </w:r>
      <w:r>
        <w:rPr>
          <w:b/>
          <w:sz w:val="32"/>
          <w:szCs w:val="32"/>
        </w:rPr>
        <w:t>/ 05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Земеделски демократичен съюз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4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28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8/ 16.01.2013 г. – Министерството на правосъдие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734/ 24.08.1993 г. за унищожаване материалите на аг. "Петко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12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на Изпълнителен съвет)  от    19.03.1999 г.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8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/ 09.02.2017 г. – Столична общин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35/ 31.05.2019 г. – ПП "БЪЛГАРСКИ ДЕМОКРАТИЧЕН СЪЮЗ РАДИКАЛ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226/24.01.2023 г. – ПП „БЗНС „Никола Петков“ в СДС“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дреев Ба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исмо вх. № 3776/ 19.11.1990 г. за унищожаване личното и работното дело на "Миле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 на Национален съвет и на Изпълнителен съвет) от 19.03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460/ 04.02.2015 г. – община Ловеч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ел Димитров Ангело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 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ел Димитров Цвет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ий Бузовс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ела Стефанова Иванов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 член на Национален съвет и на Изпълните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ихър Йорданов Найдено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Гаврил Бориславов Гаврилов 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Атанасов Шишков – 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Иванов Кръсте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подин Асенов Господино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   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итър Иванов Димитр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итър Тодоров Димитр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и Георгиев Добрев 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и на Изпълните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color w:val="000000"/>
        </w:rPr>
      </w:pPr>
      <w:r>
        <w:rPr>
          <w:rFonts w:eastAsia="Calibri"/>
          <w:lang w:eastAsia="en-US"/>
        </w:rPr>
        <w:t>Живко Стоянов Стоян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Рангелов Писарс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 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Станев Мите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ка Николова Панче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я Георгиев Стоилов 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ьо Атанасов Попов 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адин Димитров Шуманов</w:t>
      </w:r>
      <w:r>
        <w:rPr>
          <w:rFonts w:eastAsia="Calibri"/>
          <w:lang w:val="en-US"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  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ен Тодоров Димитров</w:t>
      </w:r>
      <w:r>
        <w:rPr>
          <w:rFonts w:eastAsia="Calibri"/>
          <w:lang w:val="en-US"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чо Йорданов Манче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а Николова Вачева </w:t>
      </w: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член на Национален съвет от 19.03.1999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Марин Георгиев Минев</w:t>
      </w:r>
      <w:r>
        <w:rPr>
          <w:rFonts w:eastAsia="Calibri"/>
          <w:lang w:val="en-US"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член на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>ационален съвет</w:t>
      </w:r>
      <w:r>
        <w:rPr>
          <w:rFonts w:eastAsia="Calibri"/>
          <w:lang w:eastAsia="en-US"/>
        </w:rPr>
        <w:t xml:space="preserve">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Надежда Христова Дойчинова -</w:t>
      </w:r>
      <w:r>
        <w:rPr>
          <w:rFonts w:eastAsia="Calibri"/>
          <w:lang w:val="en-US" w:eastAsia="en-US"/>
        </w:rPr>
        <w:t xml:space="preserve"> член на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>ационален съвет</w:t>
      </w:r>
      <w:r>
        <w:rPr>
          <w:rFonts w:eastAsia="Calibri"/>
          <w:lang w:eastAsia="en-US"/>
        </w:rPr>
        <w:t xml:space="preserve"> от   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й Асенов Велико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- 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ър Георгиев Дочев</w:t>
      </w:r>
      <w:r>
        <w:rPr>
          <w:rFonts w:eastAsia="Calibri"/>
          <w:lang w:val="en-US" w:eastAsia="en-US"/>
        </w:rPr>
        <w:t xml:space="preserve">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лен на Национален съвет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тоян Иванов Стоянов</w:t>
      </w:r>
      <w:r>
        <w:rPr>
          <w:rFonts w:eastAsia="Calibri"/>
          <w:lang w:val="en-US" w:eastAsia="en-US"/>
        </w:rPr>
        <w:t xml:space="preserve"> - член на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>ационален съвет</w:t>
      </w:r>
      <w:r>
        <w:rPr>
          <w:rFonts w:eastAsia="Calibri"/>
          <w:lang w:eastAsia="en-US"/>
        </w:rPr>
        <w:t xml:space="preserve"> от 19.12.1995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Тончо Костов Тончев - член на Национален съвет от 19.12.1995 г.</w:t>
      </w:r>
    </w:p>
    <w:p>
      <w:pPr>
        <w:pStyle w:val="NoSpacing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left="426" w:hanging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5/ 05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6-05T08:44:00Z</dcterms:modified>
  <cp:revision>211</cp:revision>
  <dc:subject/>
  <dc:title/>
</cp:coreProperties>
</file>