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4596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9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2.05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за национално единство и социална справедливост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Пенев Дим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7.10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ездр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2.1977 г., регистриран на 22.03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 xml:space="preserve">р. Койчо Ра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29.11.1999 г.</w:t>
            </w:r>
          </w:p>
        </w:tc>
      </w:tr>
    </w:tbl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За Андрей Пенев Димов липсват други данни по чл. 25, т. 3.</w:t>
      </w:r>
    </w:p>
    <w:p>
      <w:pPr>
        <w:pStyle w:val="NoSpacing"/>
        <w:rPr/>
      </w:pPr>
      <w:r>
        <w:rPr>
          <w:b/>
        </w:rPr>
        <w:t>Разкриването на установените  данни е на основание чл. 29, ал. 3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Борисо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95/ 28.10.2009 г. – следователи и дозна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7.07.1986 г. е назначен за следовател; със заповед № 316/ 05.08.1988 г. е преназначен за ст. следова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9.11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312/ 19.02.2014 г. – "Бизнес банка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9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2.05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22T11:08:00Z</cp:lastPrinted>
  <dcterms:modified xsi:type="dcterms:W3CDTF">2023-05-22T08:41:00Z</dcterms:modified>
  <cp:revision>206</cp:revision>
  <dc:subject/>
  <dc:title/>
</cp:coreProperties>
</file>