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598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9/ 11.09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ул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9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Кул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Николов Б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 на 09.11.1984 г., регистриран на 04.0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Стефанов Ку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 xml:space="preserve">IА-37626 и в работно дело IР-18211; </w:t>
            </w:r>
            <w:r>
              <w:rPr/>
              <w:t>рег. дневник; картони – обр. 4 - 4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йко Николов Бо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а Перче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унчев на 24.04.1987 г., регистриран на 19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унчев; о. р. Здрав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съдържащи се в лично дело </w:t>
            </w:r>
            <w:r>
              <w:rPr>
                <w:szCs w:val="28"/>
              </w:rPr>
              <w:t>IА-37943 и в работно дело IР-18431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ри Иван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Ценк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 на 29.07.1980 г., регистриран на 05.09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Й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– 04 – 01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ар-Петрово от 08.11.2007 г. до 19.12.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За Венко Ценков Петров</w:t>
      </w:r>
      <w:r>
        <w:rPr>
          <w:b/>
          <w:lang w:val="en-US"/>
        </w:rPr>
        <w:t xml:space="preserve"> </w:t>
      </w:r>
      <w:r>
        <w:rPr>
          <w:b/>
        </w:rPr>
        <w:t>липсват други данни по чл. 25, т.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Янку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ород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 на 02.10.1964 г., регистриран на 20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5 бр.; протокол № 4/ 1990 г. за унищожаване лично дело </w:t>
            </w:r>
            <w:r>
              <w:rPr>
                <w:szCs w:val="28"/>
              </w:rPr>
              <w:t>IА-994 (Бл)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токол № 2/ 1990 г. за унищожаване работно дело IР-656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аропатица от 01.11.1999 г. до 06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Бранк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лин Стефанов Зарков на 26.05.1986 г., регистриран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лин Стефанов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- I ГО - РО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58 (Вд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лко Данков 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Петков Вълков на 11.12.1973 г., регистриран на 27.12.1973 г.; възстановен от о. р. Цветан Гачев Пеков и регистриран на 02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Петков Вълков; о. р. Цветан Гаче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идин-ДС по линия на управление II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48; рег. дневник – 2 бр.; картони – обр. 4 – 6 бр. и обр. 6.; протокол рег. № 13/ 19.04.1990 г. с предложение за унищожаване работно дело IР-885 (Вд) и работно дело IР-178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дия Любенова 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 на 15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; о. 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я щатен служител, рег. бланка, съдържащи се в лично дело </w:t>
            </w:r>
            <w:r>
              <w:rPr>
                <w:szCs w:val="28"/>
              </w:rPr>
              <w:t>IА-287 (Вд) и в работно дело  IР-3 (Вд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идия Любенова Васил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Петров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 на 24.10. 1979 г., регистриран на 24.10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обр. 3; дело Ф 1, а. е. 4585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нски народен съветник до 1990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 и от 1999 г. до 2003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община Кула от 06.11.2003 г. до 07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/ 0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дравеопазван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нка Иванова Г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пат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 на 16.11.1988 г., регистрирана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ислав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обр. 4 – 4 бр.; протокол рег. № 126/ 20.02.1990 г. с предложение за унищожаване личното дело на Я/К "Са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нов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Петрово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Миланов Иванов на 10.01.1964 г., </w:t>
            </w:r>
            <w:r>
              <w:rPr>
                <w:b/>
              </w:rPr>
              <w:t>регистриран на 28.01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ла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,</w:t>
            </w:r>
            <w:r>
              <w:rPr/>
              <w:t xml:space="preserve"> отделение </w:t>
            </w:r>
            <w:r>
              <w:rPr>
                <w:lang w:val="en-US"/>
              </w:rPr>
              <w:t xml:space="preserve">III – </w:t>
            </w:r>
            <w:r>
              <w:rPr/>
              <w:t>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елязк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ар-Петрово от 13.11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Тодор Генов Йотов липсват други данни по чл. 25, т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Неделков Н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Гачев Пеков на 10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Гаче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 (Едалвай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дело I-ПВ-22 (Вд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от 01.10.1990 г. до 12.11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Кула от 11.02.1992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Конов Иванов-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лчо Младенов Михайлов-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Гицов Стонов-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/ 11.09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9:00Z</dcterms:created>
  <dc:creator>m.boneva</dc:creator>
  <dc:description/>
  <cp:keywords/>
  <dc:language>en-US</dc:language>
  <cp:lastModifiedBy>comdos</cp:lastModifiedBy>
  <cp:lastPrinted>2013-09-11T11:31:00Z</cp:lastPrinted>
  <dcterms:modified xsi:type="dcterms:W3CDTF">2013-09-11T08:32:00Z</dcterms:modified>
  <cp:revision>13</cp:revision>
  <dc:subject/>
  <dc:title/>
</cp:coreProperties>
</file>