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23828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86/ 16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Либерален съюз „Нов избор“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ю Евтимов Герг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7/ 10.06.2008 г. - Държавна агенция „Архиви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50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0.10.1997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284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тко Николов Попов – член на Национален съвет от 10.10.1997 г.</w:t>
      </w:r>
      <w:r>
        <w:br w:type="page"/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2286/ 16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6T11:15:00Z</cp:lastPrinted>
  <dcterms:modified xsi:type="dcterms:W3CDTF">2023-05-16T08:50:00Z</dcterms:modified>
  <cp:revision>201</cp:revision>
  <dc:subject/>
  <dc:title/>
</cp:coreProperties>
</file>