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614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85/ 16.05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Нова социалдемократическа партия 1990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39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Димитров Михайл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Великов Коев и м-р Й. Димитров на 12.05.1986 г., регистриран на 17.05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оста Великов Коев; о. р. Цапрев; кап. Бл. Бож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 – ДС; ДС- управление 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 xml:space="preserve">Румен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документи от ръководили го щатни служители, собственоръчно написано агентурно сведение, съдържащи се в лично и в работно дело ІА-1518; рег. дневник; картони обр. 4 – 2 бр.; протокол рег. № С 76/16.05.1990 г. с предложение за унищожаване на работно дело ІР-811 (Сл)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Националния политически съвет) от 10.10.2000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Красимир Димитров Михайлов към органите по чл. 1 след 10.11.1989 г.</w:t>
      </w:r>
    </w:p>
    <w:p>
      <w:pPr>
        <w:pStyle w:val="NoSpac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>
          <w:szCs w:val="28"/>
        </w:rPr>
        <w:t xml:space="preserve">Владимир Асенов Кемилов – член на Национален политически съвет от  </w:t>
      </w:r>
    </w:p>
    <w:p>
      <w:pPr>
        <w:pStyle w:val="Normal"/>
        <w:ind w:left="-284" w:hanging="0"/>
        <w:rPr/>
      </w:pPr>
      <w:r>
        <w:rPr>
          <w:szCs w:val="28"/>
        </w:rPr>
        <w:t xml:space="preserve">   </w:t>
      </w:r>
      <w:r>
        <w:rPr>
          <w:szCs w:val="28"/>
        </w:rPr>
        <w:t>10.10.2000 г.</w:t>
      </w:r>
      <w:r>
        <w:br w:type="page"/>
      </w:r>
    </w:p>
    <w:p>
      <w:pPr>
        <w:pStyle w:val="Normal"/>
        <w:spacing w:lineRule="auto" w:line="276" w:before="0" w:after="200"/>
        <w:ind w:left="851" w:hanging="0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85/ 16.05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5-16T11:13:00Z</cp:lastPrinted>
  <dcterms:modified xsi:type="dcterms:W3CDTF">2023-05-16T08:49:00Z</dcterms:modified>
  <cp:revision>204</cp:revision>
  <dc:subject/>
  <dc:title/>
</cp:coreProperties>
</file>