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5008708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284/ 16.05.202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Българска партия – Бъдеще“ </w:t>
      </w:r>
      <w:r>
        <w:rPr>
          <w:szCs w:val="28"/>
          <w:shd w:fill="FEFEFE" w:val="clear"/>
        </w:rPr>
        <w:t>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19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Информацията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spacing w:lineRule="auto" w:line="276" w:before="0" w:after="20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b/>
          <w:color w:val="000000"/>
          <w:szCs w:val="28"/>
        </w:rPr>
        <w:t>Установява и обявява п</w:t>
      </w:r>
      <w:r>
        <w:rPr/>
        <w:t>ринадлежност към органите по чл. 1 от Закона на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Илиев Урум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0.07.1955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одор Хубчев Коев и подп. Слави Гинчев на 26.10.1989 г., регистриран на 13.11.198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одор Хубчев Ко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-Сливе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документи от ръководил го щатен служител, съдържащи се в лично дело ІА- 958 (Сл) МФ; рег. дневник; картони обр. 4 – 4 бр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Висш партиен съвет) от 19.03.1999 г.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color w:val="FF0000"/>
          <w:szCs w:val="28"/>
        </w:rPr>
      </w:pPr>
      <w:r>
        <w:br w:type="page"/>
      </w:r>
      <w:r>
        <w:rPr>
          <w:color w:val="FF0000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284/ 16.05.202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3-05-16T11:10:00Z</cp:lastPrinted>
  <dcterms:modified xsi:type="dcterms:W3CDTF">2023-05-16T08:49:00Z</dcterms:modified>
  <cp:revision>201</cp:revision>
  <dc:subject/>
  <dc:title/>
</cp:coreProperties>
</file>