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6404475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279/ 10.05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Фронт на прогресивните сили в България /ФПСБ/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7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пас Димов Коле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0.05.1946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щ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й Ник. Балкански на 12.10.1973 г., регистриран на 17.10.197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й Ник. Балкан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V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обственоръчно написани агентурни сведения, документи от ръководил го щатен служител, съдържащи се в лично дело ІА-22992 и в работно дело ІР-7670; рег. дневник; картони обр. 4 – 2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31.03.1994 г.</w:t>
            </w:r>
          </w:p>
        </w:tc>
      </w:tr>
    </w:tbl>
    <w:p>
      <w:pPr>
        <w:pStyle w:val="Normal"/>
        <w:ind w:hanging="0"/>
        <w:rPr>
          <w:color w:val="FF0000"/>
          <w:lang w:val="en-US"/>
        </w:rPr>
      </w:pPr>
      <w:r>
        <w:rPr>
          <w:color w:val="FF0000"/>
        </w:rPr>
        <w:t xml:space="preserve"> </w:t>
      </w:r>
    </w:p>
    <w:p>
      <w:pPr>
        <w:pStyle w:val="Normal"/>
        <w:ind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hanging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нимир Досев Дос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</w:t>
            </w:r>
            <w:r>
              <w:rPr>
                <w:lang w:val="en-US"/>
              </w:rPr>
              <w:t xml:space="preserve">2205/ 12.12.2022 </w:t>
            </w:r>
            <w:r>
              <w:rPr/>
              <w:t xml:space="preserve">г. -ПП „Демократична славянска партия“ 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и обр. 6; протокол рег. № С КА 44/28.03.1990 г. с предложение за унищожаване на работно дело ІР-985 (Шн); писмо вх. № 2994/02.08.1990 г. с искане „спешно да бъдат заличени от картотеката на агентурния апарат“ аг. „Русев“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31.03.1994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223/ 24.01.2023 г. - ПП „Прогрес“</w:t>
      </w:r>
    </w:p>
    <w:p>
      <w:pPr>
        <w:pStyle w:val="NoSpacing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Spacing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279/ 10.05.202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3-05-10T11:15:00Z</cp:lastPrinted>
  <dcterms:modified xsi:type="dcterms:W3CDTF">2023-05-10T09:30:00Z</dcterms:modified>
  <cp:revision>196</cp:revision>
  <dc:subject/>
  <dc:title/>
</cp:coreProperties>
</file>