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730450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№ 2-2278/ 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.05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вободна България“ </w:t>
      </w:r>
      <w:r>
        <w:rPr>
          <w:szCs w:val="28"/>
          <w:shd w:fill="FEFEFE" w:val="clear"/>
        </w:rPr>
        <w:t xml:space="preserve">(прекратена). 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5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Колев Ас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0/ 19.12.2007 г. – кандидати за местни избори – 2007 г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 – 3 бр.; протокол рег. № 158/ 29.11.1990 г. с предложение за унищожаване на лично дело IА-456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9.03.1999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90/ 01.12.2011 г. – кандидати за местни избори – 2011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541/ 11.08.2015 г. – община Асеновград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700/ 16.09.2019 г. – ПП "ДВИЖЕНИЕ ЗА РАВНОПРАВЕН ОБЩЕСТВЕН МОДЕЛ /ДРОМ/"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800/ 17.03.2020 г. – кандидати за местни избори – 2019 г.</w:t>
      </w:r>
    </w:p>
    <w:p>
      <w:pPr>
        <w:pStyle w:val="NoSpacing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2-2278/ </w:t>
    </w:r>
    <w:r>
      <w:rPr>
        <w:sz w:val="24"/>
        <w:szCs w:val="24"/>
        <w:lang w:val="en-US"/>
      </w:rPr>
      <w:t>10</w:t>
    </w:r>
    <w:r>
      <w:rPr>
        <w:sz w:val="24"/>
        <w:szCs w:val="24"/>
      </w:rPr>
      <w:t>.05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5-10T11:13:00Z</cp:lastPrinted>
  <dcterms:modified xsi:type="dcterms:W3CDTF">2023-05-10T09:29:00Z</dcterms:modified>
  <cp:revision>201</cp:revision>
  <dc:subject/>
  <dc:title/>
</cp:coreProperties>
</file>