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23578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2277/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на демократичния център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Оперативното бюро и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еслав Асе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9/ 25.07.2007 г. - администрация на президен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писмо № 2972/ 1990 г. за унищожаване на регистрационните картони на агент "Попов" – рег. № 68778 - по оперативни съображ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07.11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4/ 04.09.2007 г. – народни представители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.07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БНБ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вена принадлежност към органите по чл. 1 от Закона с решение № 2-210/ 17.07.2013 г. -</w:t>
      </w:r>
      <w:r>
        <w:rPr>
          <w:rFonts w:eastAsia="Calibri" w:cs="Courier New" w:ascii="Courier New" w:hAnsi="Courier New"/>
          <w:sz w:val="18"/>
          <w:szCs w:val="18"/>
        </w:rPr>
        <w:t xml:space="preserve"> </w:t>
      </w:r>
      <w:r>
        <w:rPr>
          <w:rFonts w:eastAsia="Calibri"/>
          <w:sz w:val="24"/>
          <w:szCs w:val="24"/>
        </w:rPr>
        <w:t>"Пиреос България"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27/ 24.01.2023 г. - ПП „Обединен християндемократически център“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2277/ 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05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0T11:11:00Z</cp:lastPrinted>
  <dcterms:modified xsi:type="dcterms:W3CDTF">2023-05-10T09:26:00Z</dcterms:modified>
  <cp:revision>194</cp:revision>
  <dc:subject/>
  <dc:title/>
</cp:coreProperties>
</file>