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47306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76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0.05.</w:t>
      </w:r>
      <w:r>
        <w:rPr>
          <w:b/>
          <w:sz w:val="32"/>
          <w:szCs w:val="32"/>
        </w:rPr>
        <w:t>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Партия демократичен конгрес /ПДК/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5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Националния съвет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</w:rPr>
      </w:pPr>
      <w:r>
        <w:rPr>
          <w:b/>
          <w:color w:val="000000"/>
        </w:rPr>
        <w:t>Установява и обявява п</w:t>
      </w:r>
      <w:r>
        <w:rPr>
          <w:b/>
        </w:rPr>
        <w:t>ринадлежност към органите по чл. 1 от Закона на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не Ахмед Неджиб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5.01.1958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Ясенково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Иванов Петков на 17.12.1986 г., регистрирана на 20.12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Иванов П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рег. бланка, документи от ръководил я щатен служител, съдържащи се в лично дело ІА-528 (Рз) МФ; рег. дневник; картони обр. 4 – 4 бр. и обр. 6; протокол рег. № 52/26.02.1990 г. за отделяне за унищожаване материалите на „Нина“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Централна контролно-ревизионна комисия) от     09.02.1998 г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76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0.05</w:t>
    </w:r>
    <w:r>
      <w:rPr>
        <w:sz w:val="24"/>
        <w:szCs w:val="24"/>
      </w:rPr>
      <w:t>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4-24T15:16:00Z</cp:lastPrinted>
  <dcterms:modified xsi:type="dcterms:W3CDTF">2023-05-10T09:25:00Z</dcterms:modified>
  <cp:revision>202</cp:revision>
  <dc:subject/>
  <dc:title/>
</cp:coreProperties>
</file>