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62131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№ 2-2275/ 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05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Либерално-демократична алтернатива – партия на свободата“ </w:t>
      </w:r>
      <w:r>
        <w:rPr>
          <w:szCs w:val="28"/>
          <w:shd w:fill="FEFEFE" w:val="clear"/>
        </w:rPr>
        <w:t>(предишно наименование „Либерално-демократична алтернатива“)</w:t>
      </w:r>
      <w:r>
        <w:rPr>
          <w:b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 Димитров Кожуха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320/ 29.02.2012 г. – чл. 31, ал. 1, т. 2 – установена принадлежност</w:t>
            </w:r>
          </w:p>
          <w:p>
            <w:pPr>
              <w:pStyle w:val="Normal"/>
              <w:ind w:hanging="0"/>
              <w:rPr/>
            </w:pPr>
            <w:r>
              <w:rPr/>
              <w:t>решение № 2-25/ 27.06.2012 г. - Академия за музикално, танцово и изобразително изкуство – Пловдив – обявена принадлежнос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4548 (Пд) МФ; рег. дневник; картони – обр. 4 – 4 бр.; писмо вх. № И-2027/ 12.10.2007 г. и опис за унищожаване на работно дело IР-1393 (Пд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) от 10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>Обявена принадлежност към органите по чл. 1 от Закона с решение № 2-2143/ 26.07.2022 г. – ПП „Демократическа партия-Пловдив“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ко Марков Тодо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138/ 09.06.2010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документ от ръководил го щатен служител; предложение рег. № 3844/ 05.04.1990 г. за унищожаване на дело Ф1, а. е. 5437; предложение рег. № 5161/ 29.05.1990 г. за изключване от сътрудническия апарат на СС "Базов" и унищожаване на делото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) от 10.11.1999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38/ 28.03.2012 г. – Русенски университет "Ангел Кънчев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80/ 07.07.2016 г. – община Русе</w:t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3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Драг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5/ 12.02.2008 г. - министър-председатели, заместник министър-председатели, министри и заместник-министр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те го щатни служители; рег. бланка-2 бр.; рег. дневник-2 бр.; картони обр. 4 - 2 бр. и обр. 6; лично дело IА-29675; работно дело IР-9024-2 тома; доклад на МВР рег. № RB202009-001-05/01-08-I-195/ 24.01.2008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) от 10.11.1999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53/ 13.11.2008 г. – </w:t>
      </w:r>
      <w:r>
        <w:rPr>
          <w:bCs/>
          <w:color w:val="000000"/>
          <w:sz w:val="24"/>
          <w:szCs w:val="24"/>
        </w:rPr>
        <w:t>Държавна агенция  по туризъ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3/ 03.07.2013 г. – длъжници към "СТОПАНСКА БАНКА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09/ 08.10.2014 г. – длъжници към Първа частна банк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319/ 22.05.2018 г. – БЪЛГАРСКИ КОЛОЕЗДАЧЕН СЪЮЗ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Spacing"/>
        <w:ind w:firstLine="142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ind w:firstLine="142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ind w:firstLine="14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ind w:firstLine="142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ind w:firstLine="14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ind w:firstLine="142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firstLine="14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42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ind w:firstLine="14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2-2275/ </w:t>
    </w:r>
    <w:r>
      <w:rPr>
        <w:sz w:val="24"/>
        <w:szCs w:val="24"/>
        <w:lang w:val="en-US"/>
      </w:rPr>
      <w:t>10</w:t>
    </w:r>
    <w:r>
      <w:rPr>
        <w:sz w:val="24"/>
        <w:szCs w:val="24"/>
      </w:rPr>
      <w:t>.05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5-10T11:07:00Z</cp:lastPrinted>
  <dcterms:modified xsi:type="dcterms:W3CDTF">2023-05-10T09:25:00Z</dcterms:modified>
  <cp:revision>209</cp:revision>
  <dc:subject/>
  <dc:title/>
</cp:coreProperties>
</file>