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5413641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274/ 25.0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23 г.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2, т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ката обхващ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приватизирани държавни пред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12 броя договори за приватизационна продаж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, както и дружества, еднолични фирми,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еднолични търговци и физически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(купувачи), придобили акции или дялове в тях 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 отраслови министерства  за 1997 г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Обект на  проверк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са  5491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постановяването на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2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bg-BG"/>
        </w:rPr>
        <w:t>2266/ 06.04.202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 xml:space="preserve"> г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към датата на постановяване на настоящото решение Комисията е провер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609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лица.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За 1 лице (Приложение №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) при извършената проверка е установено, че е придобило остатъчни акции или дялове от предприятие, чийто основен договор за приватизационна продажба е от 1996 г. и резултатът от проверката за него е оповестен с решение № 2-1997/25.10.2021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мчо Константинов То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610/ 23.04.2019 г. - ПП "ОБЕДИНЕН БЛОК НА ТРУДА БЪЛГАРСКИ ЛЕЙБЪРИСТИ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дневник; картон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"АГРОСТРОЙ - Д" ЕАД,  ДОБРИЧ - предмет на договор за приватизационна продажба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За Томчо Константинов Томов липсват други данни по чл. 25, т. 3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Разкриването на установените данни е на основание чл. 29, ал. 3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тю Игнатов Тот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2-1030/ 07.08.2017 г. – "Финансова къща Евър" АД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исмо вх. № 1312/ 13.03.1990 г. за изключване на Я/К "Ловеч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ФК "ЕВЪР" АД - купувач по договор за приватизационна продажба  на "СЪГЛАСИЕ"  ЕАД,  ШУМЕН</w:t>
            </w:r>
          </w:p>
        </w:tc>
      </w:tr>
    </w:tbl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142/ 07.12.2017 г. – приватизирани държавни предприятия по отраслови министерства  за периода 1993 г.  – 1994 г.</w:t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Хасан Али Хасан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рег. бланка; картони обр. 4 – 6 бр.; рег. дневник; протокол рег. № 15/ 26.03.1990 г. (Кж) с предложение за унищожаване на работно дело ІР-452; лично дело ІА-1018 (Кж) МФ; протокол рег. № 12/ 20.03.1990 г. с предложение за унищожаване на дело ІА-1018 (Кж)(налично)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highlight w:val="gree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 "ВИНАРСКА КЪЩА - САКАР" - ЕАД, ЛЮБИМЕЦ - предмет на договор за приватизационна продажба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 № 25/ 12.02.2008 г. - министър-председатели, заместник министър-председатели, министри и заместник-министри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 № 2-1961/ 01.06.2021 г. -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Чавдар Кирилов Пе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53/ 27.07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2174/ 25.04.1975 г. е назначен за разузнавач III степен; със заповед № 81/ 30.04.1979 г. е преназначен за разузнавач II степен; със заповед № 228/ 31.12.1982 г. е преназначен за ст. разузнавач; със заповед № 236/ 06.09.1983 г. е преназначен за инспектор; със заповед № 195/ 23.07.1984 г. е преназначен за старши инспектор; със заповед № 1528/ 21.04.1986 г. е преназначен за старши инспектор в IV управление; със заповед № 16/ 11.06.1986 г. е преназначен за главен инспектор; със заповед № 1646/ 26.05.1987 г. е преназначен за н-к от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и карти по ДС № 27208/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и №14173/80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"ПИВОВАРНА СОФИЯ"  АД/ "ПИВОВАРНА ЛЮЛИН" ЕАД/, СОФИЯ - предмет на договор за приватизационна продажба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278/ 16.04.2018 г. – "ФИКС ПЛЮС ФИНАНСОВА КЪЩА"  АД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961/ 01.06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Яни Славов Яне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13.03.194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гр. Долна Митропол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2.10.1977 г., регистриран на 25.10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Коста Кръстев Ма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Бургас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о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, картони обр. 4 – 2 бр. и обр. 6 – 2 бр.; протокол рег. № С 193/09.04.1990 г. за унищожаване на лично дело ІА-3090 (Бс); протокол рег. № С 194/09.04.1990 г. с предложение за унищожаване на работно дело ІР-1657 (Бс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орган /Общо събрание/ - съдружник във фирма "АВТОМОБИЛЕН УЧЕБЕН ЦЕНТЪР - ВОЛАН" ООД - купувач по договор за приватизационна продажба на "АУЦ-ВОЛАН" ЕООД, БУРГАС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Янко Атанасов Кам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995/ 18.10.2021 г. –  държавни дружества 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1402/ 30.04.1987 г. е назначен за разузнавач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"ПЪТНО СТРОИТЕЛСТВО"  ЕАД, ДОБРИЧ - предмет на договор за приватизационна продажб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Янко Славов 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709/ 20.09.2016 г. – длъжници към "Банка за земеделски кредит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съдържащи се в дело Ф1, а.е. 2751; рег. дневник; картони – обр. 1 – 2 бр. и обр. 3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"ЯНКО ХРИСТО И КО" АД - купувач по договор за приватизационна продажба "Я.Х.КО - АХРИДА" АД/ "АХРИДА" ЕООД/, КЪРДЖАЛИ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ито не подлежат на публикуване по силата на чл. 30, ал. 1, т. 1 от Закона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Spacing"/>
        <w:ind w:firstLine="851"/>
        <w:rPr>
          <w:rFonts w:ascii="Times New Roman" w:hAnsi="Times New Roman" w:cs="Times New Roman"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Приложение 1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лица, за които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ри извършената проверка е установено, че 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 xml:space="preserve"> придобили остатъчни акции или дялове от предприятия, чийто основен договор за приватизационна продажба е от 199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hanging="11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Тодор Русинов Тодоров, роден на 13.04.1956 г. в гр. Дряно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74/25.04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851"/>
      <w:jc w:val="both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0:00Z</dcterms:created>
  <dc:creator>m.nikolova</dc:creator>
  <dc:description/>
  <cp:keywords/>
  <dc:language>en-US</dc:language>
  <cp:lastModifiedBy>Antonia Topchieva</cp:lastModifiedBy>
  <cp:lastPrinted>2023-04-25T11:23:00Z</cp:lastPrinted>
  <dcterms:modified xsi:type="dcterms:W3CDTF">2023-04-25T08:36:00Z</dcterms:modified>
  <cp:revision>135</cp:revision>
  <dc:subject/>
  <dc:title/>
</cp:coreProperties>
</file>