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136182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227/ 13.08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Ново село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15 лица. Две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1 лице (Приложение 1) органът по чл. 21, ал. 2 (</w:t>
      </w:r>
      <w:r>
        <w:rPr>
          <w:szCs w:val="28"/>
        </w:rPr>
        <w:t>кметът на общ. Ново село</w:t>
      </w:r>
      <w:r>
        <w:rPr>
          <w:bCs/>
          <w:color w:val="000000"/>
          <w:szCs w:val="28"/>
        </w:rPr>
        <w:t>) не предостави всички необходими данни и за него проверката продължав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ян Герасим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3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Владко Василев на 27.06.1989 г., регистриран на 19.07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Владко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I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си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съдържащи се в лично дело IА-37932; рег. дневник; картони – обр. 4 – 5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ИК на ОбНС до 26.10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Боян Герасимов Пет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нади Серафимов Го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9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ово село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О. Витков на 18.12.1979 г., регистриран на 24.12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О. Ви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ст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ротокол рег. № 1436/ 05.03.1990 г.  за унищожаване материалите на Я/К "Кристин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м. октомври 1991 г. до м. ноември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Атанасов Ф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2.192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ово село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Пенков Петров на 15.02.1956 г., регистриран на 17.03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Пенков Петров; о. р. Борис Георгиев Стефанов; о. р. Ив. Тодоров; о. р. Г. Рангелов; о. р. Огнян Витков; о. р. Б. Борисов; о. р. Ив.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; ОУ на МВР-Видин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съдържащи се в лично дело IА-51 (Вд); рег. дневник; картони – обр. 4 – 7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м. октомври 1991 г. до м. ноември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Петров Спирид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7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ово село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ладко Симеонов Василев на 11.11.1985 г., регистриран на 22.11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ладко Симеоно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I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6134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м. октомври 1991 г. до м. ноември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Емил Петров Спиридо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Божинов Н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8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овоселци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ко Василев на 14.03.1983 г., регистриран на 28.03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ко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I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ъ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исмо вх. № 2345/ 28.05.1990 г. за унищожаване с протокол рег. № V-III 22/ 15.05.1990 г. делото на Я/К "Лъ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гнян Цветанов Фл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8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ла Рада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Любен Димитров Русев на 05.11.1971 г., регистриран на 12.11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Любен Димитров Русев; о. р. Цв. Никодимов; о. р. Ив. Тодоров; о. р. Петко Каменов; о. р. Ог. Ви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1123 (Вд); рег. дневник; картони – обр. 4 - 5 бр.; протокол рег. № 13/ 19.04.1990 г. с предложение за унищожаване работно дело IР-407 (Вд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ослав Тодоро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8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ово село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Огнян Витков Витков на 28.11.1981 г., регистриран на 02.1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Огнян Витков Витков; о. р. Б. Бори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– обр. 4 – 5 бр. и обр. 6; лично дело IА-281 (Вд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председател на ВрИК от 26.10.1990 г. до м. ноември 1991 г.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мет на общината от м. ноември 1991 г. до м. ноември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Радослав Тодоров Ил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расимир Маринов Маринов - общ. съветник от 10.1991 г. до  11.1995  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27/ 13.08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20:00Z</dcterms:created>
  <dc:creator>m.boneva</dc:creator>
  <dc:description/>
  <cp:keywords/>
  <dc:language>en-US</dc:language>
  <cp:lastModifiedBy>comdos</cp:lastModifiedBy>
  <cp:lastPrinted>2013-08-13T10:24:00Z</cp:lastPrinted>
  <dcterms:modified xsi:type="dcterms:W3CDTF">2013-08-13T07:25:00Z</dcterms:modified>
  <cp:revision>5</cp:revision>
  <dc:subject/>
  <dc:title/>
</cp:coreProperties>
</file>