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03140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67/ 24.04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оциално либерално движение „Справедливост““ </w:t>
      </w:r>
      <w:r>
        <w:rPr>
          <w:szCs w:val="28"/>
          <w:shd w:fill="FEFEFE" w:val="clear"/>
        </w:rPr>
        <w:t xml:space="preserve">(прекратена). </w:t>
      </w: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лиев Никол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олзван като ДЛ от м. ноември 1977 г.; кап. Атанас Иванов Манушев на 23.02.1978 г., регистриран на 07.03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Иванов Ману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ІІІ-ІХ-І; СГУ на МВР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,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 подписана декларация за сътрудничество-обещание, рег. бланка, собственоръчно написани агентурни сведения, документи от ръководил го щатен служител, съдържащи се в лично дело ІА-35490 и в работно дело ІР-9309; рег. дневник; картон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04.11.1994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Румен Илиев Николов към органите по чл. 1 след 10.11.1989 г.</w:t>
      </w:r>
    </w:p>
    <w:p>
      <w:pPr>
        <w:pStyle w:val="NoSpacing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 xml:space="preserve">           </w:t>
    </w:r>
    <w:r>
      <w:rPr>
        <w:sz w:val="24"/>
        <w:szCs w:val="24"/>
      </w:rPr>
      <w:t>Решение № 2-2267/ 24.04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4-24T11:24:00Z</cp:lastPrinted>
  <dcterms:modified xsi:type="dcterms:W3CDTF">2023-04-24T08:53:00Z</dcterms:modified>
  <cp:revision>198</cp:revision>
  <dc:subject/>
  <dc:title/>
</cp:coreProperties>
</file>