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571876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266/06.0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3 г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2, т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ката обхващ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приватизирани държавни пред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12 броя договори за приватизационна продаж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, както и дружества, еднолични фирми,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еднолични търговци и физически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(купувачи), придобили акции или дялове в тях 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 отраслови министерства  за 1997 г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Обект на  проверк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са 5491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постановяването на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№ 2-2237/27.02.2023 г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към датата на постановяване на настоящото решение Комисията е провер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735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лица.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За 2 лица (Приложение №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) при извършената проверка е установено, че са придобили остатъчни акции или дялове от предприятие, чийто основен договор за приватизационна продажба е от 1995 г. и от 1996 г. и резултатът от проверката за тях е оповестен с решение № 2-1669/22.07.2019 г. и решение № 2-1997/25.10.202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Радослав Йорданов Раде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4.06.194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Алваново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9.03.1968 г., регистриран на 04.04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Павел Илиев Пър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, 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лади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и обр. 4 – 2 бр. протокол рег. № КА 8/13.03.1990 г. за унищожаване на работно дело ІР-83 (Тщ); протокол рег. № КА 14/28.03.1990 г. за унищожаване на лично дело ІО-30 (Тщ)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ице – купувач по договор за приватизационна продажба на "ЗЕМА"- ООД,  ТЪРГОВИЩЕ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адослав Минчев Де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25/ 14.03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оръчно написани агентурни сведения, документ от щатен служител, съдържащи се в работно дело IР-15007; 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ВИНЗАВОД - БАНЯ" - АД/ВИНАРСКА ИЗБА - РОЗОВА ДОЛИНА/, БАНЯ - предмет на договор за приватизационна продажб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</w:t>
      </w:r>
      <w:r>
        <w:rPr>
          <w:rFonts w:cs="Times New Roman" w:ascii="Times New Roman" w:hAnsi="Times New Roman"/>
          <w:sz w:val="24"/>
          <w:szCs w:val="24"/>
          <w:lang w:val="en-US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20 г. – кандидати за местни избори – 2019 г.</w:t>
      </w:r>
    </w:p>
    <w:p>
      <w:pPr>
        <w:pStyle w:val="NoSpacing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956/ 18.05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Юлиянов Бад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17/ 12.05.2011  г. – община Сатовч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 – 2 бр.; картони – обр. 4 – 8 бр. и обр. 6; протокол № 2/ 1990 г. за унищожаване на работно дело IР-660 (Бл); протокол № 3/ 1990 г. за определяне за унищожаване на дело IЯ-354 (Бл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Управител на фирма "АГРОТЕХСЕРВИЗ" - ЕООД, с. САТОВЧА -  предмет на договор за приватизационна продажб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116/ 01.11.2017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земеделието, храните и гори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Сашко Кирилов Захарие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5.06.196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Галатин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0.03.1988 г., регистриран на 22.03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Емил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3-10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вайл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съдържащи се в работно дело ІР-10 (Вр); рег. дневник; картони обр. 4 – 3 бр. и обр. 6; протокол рег. № ІІІ 46/04.04.1990 г. за унищожаване на лично дело ІА-11 (Вр) и на работно дело ІР-10 (Вр) (налично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ице – купувач по договор за приватизационна продажба на "ФРЕЗКОМ" - ЕООД, КРИВОДОЛ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ейфи Кемалов Мест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463/ 30.10.2018 г. –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дневник; картони – обр. 4 – 2 бр.; писмо вх. № 2947/ 27.07.1990 г. за унищожаване с протокол № 41/ 21.05.1990 г. делата на агент "Стефан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Член на управителен  орган /Съвет на директорите/ на фирма "АРТЕКС" - АД, АРДИНО - предмет на договор за приватизационна продажб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нежана Славова Мартин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04.02.194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Търговище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л. лейт. Петър Дянков Рашков на 21.03.1972 г., регистрирана на 25.03.1972 г.; възстановена от ст. лейт. Руси Ленинов Русев на 11.02.1981 г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регистрирана на 19.02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л. лейт. Петър Дянков Рашков; ст. лейт. Руси Ленинов Русев; кап. Димитър Георгиев Димитров; м-р Петър Георгиев Жеков; кап. Иван Цанев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ърговище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сведомител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юбом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 – 2 бр., собственоръчно написана и подписана декларация за сътрудничество, документи за получено възнаграждение, разходни документи, отчетени от щатни служители, документи от ръководили я щатни служители съдържащи се в лично дело ІА-1473 (Тщ); рег. дневник – 2 бр.; картони обр. 4 – 2 бр.;  протокол рег. № КА 8/13.03.1990 г. за унищожаване на работно дело ІР-125 (Тщ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Член на управителен орган /Общо събрание/ - съдружник във фирма "МИЗИЯ - 95" - АД /по съдебна регистрация и приват. договор  е ООД, а от АПСК е дадено АД/ - купувач по договор за приватизационна продажба на "МИЗИЯ ТЪРГОВИЩЕ" - ЕАД, ТЪРГОВИЩЕ 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Снежана Славова Мартинова към органите по чл. 1 след 10.11.198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амен Петров Чакъ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463/ 30.10.2018 г. – държавни дружества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5 бр. и обр. 6; протокол рег. № С 346/ 06.09.1990 г. за отделяне за унищожаване секретните дела на "Петровски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Управител на фирма "Я.Х.КО - АХРИДА" - АД/"АХРИДА" - ЕООД/, КЪРДЖАЛИ -  предмет на договор за приватизационна продажба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 xml:space="preserve">Забележка: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 отраслови министерства  за 1997 г. – продълж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Приложение 1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ри извършената проверка е установено, че 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 xml:space="preserve"> придобили остатъчни акции или дялове от предприятия, чийто основен договор за приватизационна продажба е от 1995 г. или от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Ромео Димитров Ташев, роден на 13.10.1961 г. в гр. гр.Петрич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Стоян Димов Илиев, роден на </w:t>
      </w:r>
      <w:r>
        <w:rPr>
          <w:rFonts w:cs="Times New Roman" w:ascii="Times New Roman" w:hAnsi="Times New Roman"/>
          <w:sz w:val="28"/>
          <w:szCs w:val="28"/>
        </w:rPr>
        <w:t xml:space="preserve">17.07.1950 г.  в гр. Вар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ариана Иванова Даракчиева</w:t>
        <w:tab/>
        <w:tab/>
        <w:t>/п/ не се че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Борис Сребров Михайлов</w:t>
      </w:r>
      <w:r>
        <w:rPr>
          <w:rFonts w:cs="Times New Roman" w:ascii="Times New Roman" w:hAnsi="Times New Roman"/>
          <w:sz w:val="26"/>
          <w:szCs w:val="26"/>
        </w:rPr>
        <w:tab/>
        <w:tab/>
        <w:t>/п/ не се че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Георги Вълчинов Пангаров</w:t>
        <w:tab/>
        <w:tab/>
        <w:t>/п/ не се че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Екатерина Петкова Бончева</w:t>
        <w:tab/>
        <w:tab/>
        <w:t>/п/ не се че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Иванка Жекова Витанова</w:t>
        <w:tab/>
        <w:tab/>
        <w:t>/п/ не се че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 xml:space="preserve">2266/06.04.2023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851"/>
      <w:jc w:val="both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0:00Z</dcterms:created>
  <dc:creator>m.nikolova</dc:creator>
  <dc:description/>
  <cp:keywords/>
  <dc:language>en-US</dc:language>
  <cp:lastModifiedBy>Antonia Topchieva</cp:lastModifiedBy>
  <dcterms:modified xsi:type="dcterms:W3CDTF">2023-04-06T08:39:00Z</dcterms:modified>
  <cp:revision>98</cp:revision>
  <dc:subject/>
  <dc:title/>
</cp:coreProperties>
</file>