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69681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6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/ 0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младите сдружени земеделци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ристо Димитров Мукар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6.04.196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1.1988 г., регистриран на 06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4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2409/01.06.1990 г. за унищожаване с протокол № 123/28.05.1990 г. личното и работно дело на аг. „Николов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Ръководен съвет) от 13.08.1993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  <w:t>1.</w:t>
        <w:tab/>
        <w:t>Юлиана Златанова – член на Централна контролно-ревизионна комисия от 13.08.1993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6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4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4-04T08:59:00Z</dcterms:modified>
  <cp:revision>194</cp:revision>
  <dc:subject/>
  <dc:title/>
</cp:coreProperties>
</file>