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520944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61/ 04.04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и социално-либерален съюз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Мар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за изключване и унищожаване вх. № 1661/ 28.03.1990 г. на материалите на Я/К "Майстора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на партия (Председател) от    18.12.1997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4/ 21.05.2009 г. - лица, регистрирани от ЦИКЕП за народни представители в Европейския парламент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05/ 09.12.2009 г. - печатни издания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100/ 26.10.2017 г. - "БУЛИНВЕСТМЪНТ" АД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245/ 12.03.2018 г. - БЪЛГАРСКА ФЕДЕРАЦИЯ по ТАЕКУОН-ДО-стил ВТФ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91/ 29.03.2019 г. – ПП "БСП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вест Атанасов Георги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5.1988 г., регистриран на 31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рковски; о. р. Иван Ста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6-07-0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, картони обр. 4 – 2 бр.; предложение рег. № 459/07.02.1990 г. за изключване от агентурния апарат и унищожаване делата на аг. „Антон“; писмо вх. № 686/08.02.1990 г. за унищожаване с протокол № 228/07.02.1990 г. на личното и работно дело на аг. „Антон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8.12.1997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ончев Анге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716/ 27.09.2016 г. – Българска национална телевиз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550/ 19.11.1970 г. е назначен за зам. н-к на отделение; със заповед № 568/ 08.02.1973 г. е преназначен за инспектор ІV степен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8.12.1997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Николов Пе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6/ 29.06.2010 г. -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58/ 25.03.1968 г. е назначен за мл. разузнавач; със заповед № 89/ 17.10.1968 г. е преназначен за разузнавач VI степен; със заповед № 244/ 23.11.1970 г. е преназначен за разузнавач VI степен във ВГУ; със заповед № 23/ 04.02.1972 г. е преназначен за разузнавач V степен; със заповед № 62/ 13.04.1972 г.е преназначен за разузнавач II степен; със заповед № 2874/ 31.08.1974 г. е преназначен за разузнавач I степен; със заповед № 311/ 05.07.1976 г. е преназначен за инспектор IV степен; със заповед № 161/ 04.09.1979 г. е преназначен за зам. н-к на отделение; със заповед № 2762/ 30.06.1982 г. е преназначен за н-к на отделение; със заповед № 326/ 01.02.1985 г. е изпратен на 3 месечен курс във ВКШ на КГБ-Москва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8.12.1997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Христослав Тодоров Бачур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1.04.1953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ПГУ-УНТР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3/20.07.1981 г. е назначен за разузнавач; със заповед № 478/11.07.1984 г. е изпратен на 10-месечен курс в РШ на КГБ-СССР; със заповед № 157/01.03.1987 г. е преназначен за старши разузнавач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8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61/ 04.04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3-04-04T08:58:00Z</dcterms:modified>
  <cp:revision>212</cp:revision>
  <dc:subject/>
  <dc:title/>
</cp:coreProperties>
</file>