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209067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226/ 13.08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Макреш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76 лица. Две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"/>
        <w:gridCol w:w="4638"/>
      </w:tblGrid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аньо Вълчинов Иванов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5.1950 г.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иреево, обл. Видин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Сталин Зарков на 06.06.1983 г, </w:t>
            </w:r>
            <w:r>
              <w:rPr>
                <w:b/>
              </w:rPr>
              <w:t>регистриран на 20.06.1983 г.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лин Зарков; о. р. Кирил Кунчев; о. р. Пламен Иванов; о. р. Л. Панов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ГВ-РО – 1 ГО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ахил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те го щатни служители; рег. дневник; картон обр. 4; лично дело IА-36355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202009-001-05/01-08-I-2254/ 20.12.2007 г. 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254/ 20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ълчо Генов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1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креш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Ненов Николов на 19.12.1977 г., регистриран на 22.12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Ненов Николов; о. р. И.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рег. № 1436/ 05.03.1990 г. за унищожаване материалите на Я/К "Рос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ински съветник от 1999 г. до 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ълчо Стоянов Василе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.08.1947 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. Киреево, обл. Видин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п. Цветан Гачев Пеков на 17.12.1976 г., регистриран на 24.12.1976 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п. Цветан Гачев Пеков; о. р. Ив. Екупов; ст. лейт. Ц. Дочк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Видин-Д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; резиден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аш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окументи от ръководилите го щатни служители; рег. бланка; рег. дневник; картони - обр. 4 – </w:t>
            </w:r>
            <w:r>
              <w:rPr>
                <w:b/>
                <w:szCs w:val="28"/>
              </w:rPr>
              <w:t>5 бр</w:t>
            </w:r>
            <w:r>
              <w:rPr>
                <w:szCs w:val="28"/>
              </w:rPr>
              <w:t xml:space="preserve">.; лично дело ІА-1080 (Вд) МФ; протокол рег. № 13/ 19.04.1990 г. с предложение за унищожаване на ІР-359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982 г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15/ 28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41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Илия Каменов 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3.196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ковица, обл. Вид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Ценко Цветков на 12.09.1986 г., </w:t>
            </w:r>
            <w:r>
              <w:rPr>
                <w:b/>
              </w:rPr>
              <w:t>регистриран на 23.09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енко Цвет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У МВР Кула - ДС </w:t>
            </w:r>
            <w:r>
              <w:rPr>
                <w:b/>
              </w:rPr>
              <w:t>по линия на управление V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во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Саморъчно написана и подписана декларация за сътрудничество; документи от ръководилия го щатен служител; картони -  обр. 4 – </w:t>
            </w:r>
            <w:r>
              <w:rPr>
                <w:b/>
              </w:rPr>
              <w:t>5 бр. и обр. 6</w:t>
            </w:r>
            <w:r>
              <w:rPr/>
              <w:t xml:space="preserve">; рег. дневник; рег. бланка; лично дело </w:t>
            </w:r>
            <w:r>
              <w:rPr>
                <w:lang w:val="en-US"/>
              </w:rPr>
              <w:t>IA</w:t>
            </w:r>
            <w:r>
              <w:rPr/>
              <w:t xml:space="preserve">-251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мет на кметство Подгоре от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26/ 13.08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15:00Z</dcterms:created>
  <dc:creator>m.boneva</dc:creator>
  <dc:description/>
  <cp:keywords/>
  <dc:language>en-US</dc:language>
  <cp:lastModifiedBy>comdos</cp:lastModifiedBy>
  <cp:lastPrinted>2013-08-13T10:15:00Z</cp:lastPrinted>
  <dcterms:modified xsi:type="dcterms:W3CDTF">2013-08-13T07:16:00Z</dcterms:modified>
  <cp:revision>8</cp:revision>
  <dc:subject/>
  <dc:title/>
</cp:coreProperties>
</file>