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166359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5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3.03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еоконсервативна синя партия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1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ото съвещание на председателите и на Финансово-организационния контролен съвет липсват необходимите данни за проверка. 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ъльо Тончев Карадж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58/ 30.09.2015 г. - община 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630/ 1962 г. с предложение за унищожаване лично и работно дело IА-31745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ния съвет) от 03.12.199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1889/ 10.11.2020 г. – съдебни заседатели – окръжен съд-Пловдив</w:t>
      </w:r>
    </w:p>
    <w:p>
      <w:pPr>
        <w:pStyle w:val="NoSpacing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Борисов Лук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384/ 12.08.2014 г. - Медицински университет - Пловди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4540 (Пд) МФ и в работно дело IР-6829; рег. дневник – 2 бр.; картони – обр. 4 – 5 бр.; опис за унищожаване на работно дело IР-1383 (Пд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03.12.199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Spacing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257/ 23.03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3-23T11:37:00Z</cp:lastPrinted>
  <dcterms:modified xsi:type="dcterms:W3CDTF">2023-03-23T10:11:00Z</dcterms:modified>
  <cp:revision>196</cp:revision>
  <dc:subject/>
  <dc:title/>
</cp:coreProperties>
</file>