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5573069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256/ 23.03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Български земеделски народен съюз - Оранжев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11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съставите на Управителния съвет и на Контролния съвет липсват необходимите данни за проверк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Spac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Spacing"/>
        <w:rPr>
          <w:color w:val="000000"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  <w:r>
        <w:br w:type="page"/>
      </w:r>
    </w:p>
    <w:p>
      <w:pPr>
        <w:pStyle w:val="NoSpacing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256/ 23.03.2023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cp:lastPrinted>2023-03-23T11:35:00Z</cp:lastPrinted>
  <dcterms:modified xsi:type="dcterms:W3CDTF">2023-03-23T10:10:00Z</dcterms:modified>
  <cp:revision>194</cp:revision>
  <dc:subject/>
  <dc:title/>
</cp:coreProperties>
</file>