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757617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2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/ 13.0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проучи и обсъди откритите при систематизиране на архива документи за </w:t>
      </w:r>
      <w:r>
        <w:rPr>
          <w:rFonts w:cs="Times New Roman" w:ascii="Times New Roman" w:hAnsi="Times New Roman"/>
          <w:b/>
          <w:sz w:val="28"/>
          <w:szCs w:val="28"/>
        </w:rPr>
        <w:t>Фикрет Ахмед Халим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одлежащ на задължителна проверка като лице по чл. 3, ал. 2, т. 5 - 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shd w:fill="FEFEFE" w:val="clear"/>
        </w:rPr>
        <w:t>ПП „Партия за възход и равенство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, резултатът от която е оповесте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с решение № 2-2131/ 19.07.202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Р Е Ш И  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рет Ахмед Халим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1950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згрев, обл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Недим Ибрахимов Генджев на  14.06.1977 г., регистриран на 20.06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Недим Ибрахимов Генджев;   о. р. Иван Б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Шумен – ДС по линия на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оллов, Со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бланка, документи от ръководил го щатен служител, съдържащи се в лично дело ІА-293 (Шн) МФ; рег. дневник; картони обр. 4 – 10 бр. и обр. 6; протокол рег. № С 1001/21.03.1990 г. за унищожаване на личното и работно дело на аг. „Соколов“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на ръководен орган на партия (член на Политически съвет и на Централен съвет) от 27.04.2005 г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795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5</w:t>
    </w:r>
    <w:r>
      <w:rPr>
        <w:sz w:val="24"/>
        <w:szCs w:val="24"/>
      </w:rPr>
      <w:t>3/</w:t>
    </w:r>
    <w:r>
      <w:rPr>
        <w:sz w:val="24"/>
        <w:szCs w:val="24"/>
        <w:lang w:val="en-US"/>
      </w:rPr>
      <w:t xml:space="preserve"> 13.03.</w:t>
    </w:r>
    <w:r>
      <w:rPr>
        <w:sz w:val="24"/>
        <w:szCs w:val="24"/>
      </w:rPr>
      <w:t>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BalloonTex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851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m.nikolova</dc:creator>
  <dc:description/>
  <cp:keywords/>
  <dc:language>en-US</dc:language>
  <cp:lastModifiedBy>Antonia Topchieva</cp:lastModifiedBy>
  <cp:lastPrinted>2023-03-13T11:25:00Z</cp:lastPrinted>
  <dcterms:modified xsi:type="dcterms:W3CDTF">2023-03-13T09:53:00Z</dcterms:modified>
  <cp:revision>17</cp:revision>
  <dc:subject/>
  <dc:title/>
</cp:coreProperties>
</file>