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5.2pt;margin-top:-29.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77503669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252/ 13.03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202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3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 xml:space="preserve">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 след като проучи и обсъди откритите при систематизиране на архива документи з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Тошо Йотов Хинков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одлежащ на задължителна проверка като лице по чл. 3, ал. 1, т. 26 –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в администрацията на изпълнителната власт -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Българска агенция по безопасност на хранит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, резултатът от която е оповестен с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 решение № 2-469/ 24.02.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Р Е Ш И  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Тошо Йотов Хинк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02.08.1941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гр. Ловеч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-р Борислав Владимиров Мошолов на 01.11.1982 г., регистриран на 10.11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-р Борислав Владимиров Мошолов; о. р. Милен Иванов Тот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Ловеч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амзай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, рег. бланка, документ от ръководил го щатен служител, съдържащи се в лично дело ІА-91 (Лч) МФ; рег. дневник; картони обр. 4 – 2 бр. и обр. 6; писма вх. № 1176/07.03.1990 г. и вх. № 3776/19.11.1990 г. за унищожаване на личното и работно дело на аг. „Рамзай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ачалник на отдел ЗБ при РВМС - Ловеч от 01.05.2001 г. до   01.04.2005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ачалник на сектор ОВЛ при РВМС - Ловеч от 01.04.2005 г. до   01.07.2005 г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274" w:gutter="0" w:header="708" w:top="795" w:footer="708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  <w:lang w:val="en-US"/>
      </w:rPr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252</w:t>
    </w:r>
    <w:r>
      <w:rPr>
        <w:sz w:val="24"/>
        <w:szCs w:val="24"/>
      </w:rPr>
      <w:t>/</w:t>
    </w:r>
    <w:r>
      <w:rPr>
        <w:sz w:val="24"/>
        <w:szCs w:val="24"/>
        <w:lang w:val="en-US"/>
      </w:rPr>
      <w:t xml:space="preserve"> 13.03.</w:t>
    </w:r>
    <w:r>
      <w:rPr>
        <w:sz w:val="24"/>
        <w:szCs w:val="24"/>
      </w:rPr>
      <w:t>202</w:t>
    </w:r>
    <w:r>
      <w:rPr>
        <w:sz w:val="24"/>
        <w:szCs w:val="24"/>
        <w:lang w:val="en-US"/>
      </w:rPr>
      <w:t>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  <w:p>
    <w:pPr>
      <w:pStyle w:val="BalloonText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851"/>
      <w:jc w:val="both"/>
    </w:pPr>
    <w:rPr>
      <w:rFonts w:ascii="Tahoma" w:hAnsi="Tahoma" w:eastAsia="Times New Roman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1:51:00Z</dcterms:created>
  <dc:creator>m.nikolova</dc:creator>
  <dc:description/>
  <cp:keywords/>
  <dc:language>en-US</dc:language>
  <cp:lastModifiedBy>Antonia Topchieva</cp:lastModifiedBy>
  <cp:lastPrinted>2023-03-09T11:05:00Z</cp:lastPrinted>
  <dcterms:modified xsi:type="dcterms:W3CDTF">2023-03-13T09:53:00Z</dcterms:modified>
  <cp:revision>13</cp:revision>
  <dc:subject/>
  <dc:title/>
</cp:coreProperties>
</file>