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00946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25/ 07.08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 xml:space="preserve">– </w:t>
      </w:r>
      <w:r>
        <w:rPr>
          <w:b/>
          <w:szCs w:val="28"/>
        </w:rPr>
        <w:t xml:space="preserve">"Инвестбанк" АД. </w:t>
      </w:r>
      <w:r>
        <w:rPr>
          <w:color w:val="000000"/>
          <w:szCs w:val="28"/>
        </w:rPr>
        <w:t xml:space="preserve">Лицензирана с решение № 364/ 01.1994 г. на УС на БНБ като МОБ "Св. Никола" АД. През 1998 г. променя наименованието си на ТБ "Нефтинвестбанк" АД, а през 2002 г. – на ТБ "Инвестбанк" АД, през 2011 г. на "Инвестбанк" АД. 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верени са 47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а Величкова Атанас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Благоев Петров на 13.06.1989 г., регистрирана на 21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Благо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37203 и в работно дело IР-17989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и член на Управителния съвет от 16.12.1994 г. до 17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нтина Величкова Атанас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ран Стефан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7/ 01.10.1974 г. е назначен за разузнавач III степен; със заповед № 355/ 04.06.1976 г. е изпратен за 10 месеца в разузнавателна школа в СССР; със заповед № 811/ 28.12.1977 г. е преназначен за разузнавач II степен; със заповед № 31/ 15.01.1986 г. е преназначен за ст. разузнавач; със заповед № 172/ 31.12.1986 г. е преназначен за н-к на отделение; със заповед № 220/ 01.04.1989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6.12.1994 г. до 04.05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</w:t>
      </w:r>
      <w:r>
        <w:rPr>
          <w:b/>
          <w:szCs w:val="28"/>
          <w:lang w:val="en-US"/>
        </w:rPr>
        <w:t>50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3</w:t>
      </w:r>
      <w:r>
        <w:rPr>
          <w:b/>
          <w:szCs w:val="28"/>
        </w:rPr>
        <w:t>.03.2013 г. –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Ефти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7/ 14.07.1989 г.  е назначен за разузнавач V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7.07.1998 г. до 26.03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ен Стоянов Г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ърво главно управ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46/ 16.06.1961 г. е назначен за разузнавач и му е присвоено звание лейтенант; със заповед № К-756/ 09.11.1961 г. е изпратен на едногодишно обучение в СССР; със заповед № 171/ 01.12.1965 г. е преназначен за инспектор; със заповед № І-512/ 29.01.1969 г. е преназначен за н-к ІІІ отдел; със заповед № 230/ 07.05.1974 г. е преназначен за зам. н-к на ПГУ; със заповед № 410а/ 01.06.1983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Надзорния съвет от 18.02.1997 г. до 13.04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Иванов Пе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ирдо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716/ 09.02.1981 г. е назначен за разузнавач; със заповед № 1202/ 09.03.1983 г. е преназначен за разузнавач в ПГУ; със заповед № 587/ 01.08.1985 г. е преназначен за ст. разузнавач; със заповед № 601/ 06.07.1987 г. е изпратен за 5 месеца в РШ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6.12.1994 г. до 17.04.1997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от 16.12.1994 г. до 19.12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Стоянов Черк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0/ 17.08.1978 г. и се води на отчет от полк. Сотир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1.04.2005 г. до 09.11.2011 г.</w:t>
            </w:r>
          </w:p>
          <w:p>
            <w:pPr>
              <w:pStyle w:val="Normal"/>
              <w:ind w:hanging="0"/>
              <w:rPr/>
            </w:pPr>
            <w:r>
              <w:rPr/>
              <w:t>Прокурист от 12.08.2005 г. до 01.11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Чанев Бал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. Чанков на 17.02.1986 г., регистриран на 26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. Чанков; майор Николай Филипов Ф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лов (Александъ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 го щатен служител, документи от ръководили го щатни служители, рег. бланка, съдържащи се в лично и в работно дело Ф1, а.е. 6411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16.12.1994 г. до 18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слав Константинов Безух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1/ 09.02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16.12.1994 г. до 18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ишев 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от 01.09.1971 г. е назначен за разузнавач III степен; със заповед № 113/ 27.02.1974 г. е преназначен за разузнавач II степен; със заповед № 619/ 16.09.1977 г.е  преназначен за инспектор IV степен; със заповед № 155/ 01.04.1981 г. е преназначен за н-к на отделение; със заповед № 286/ 01.05.1984 г. е преназначен за зам. н-к на отдел; със заповед № 723/ 16.08.1987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Надзорния съвет от 16.12.1994 г. до 17.04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Цвет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524/ 30.07.1984 г. е назначен за разузнавач; със заповед № 89/ 05.02.1988 г. е изпратен на 5 месечно обучение в разузнавателната школа на КГБ-СССР; със заповед № 148/ 01.03.1989 г. е преназначен за старши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от 16.12.1994 г. до 04.05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1-18600/ 22.10.2008 г. по чл. 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5/ 07.08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32:00Z</dcterms:created>
  <dc:creator>m.boneva</dc:creator>
  <dc:description/>
  <cp:keywords/>
  <dc:language>en-US</dc:language>
  <cp:lastModifiedBy>comdos</cp:lastModifiedBy>
  <cp:lastPrinted>2013-08-07T11:43:00Z</cp:lastPrinted>
  <dcterms:modified xsi:type="dcterms:W3CDTF">2013-08-07T08:43:00Z</dcterms:modified>
  <cp:revision>6</cp:revision>
  <dc:subject/>
  <dc:title/>
</cp:coreProperties>
</file>