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75445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4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3.03</w:t>
      </w:r>
      <w:r>
        <w:rPr>
          <w:b/>
          <w:sz w:val="32"/>
          <w:szCs w:val="32"/>
        </w:rPr>
        <w:t>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Демократична Българ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; рег. бланка; собственоръчно написани агентурни сведения; документи от ръководилите го щатни служители; картони обр. 1, обр. 3,  обр. 4 и обр. 6; рег. дневник – 2 бр.; лично дело ІА-34519; работно дело ІР-17131; дело Ф.1, а. е. 5713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Председател) от 13.08.1993 г. до 05.07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103/ 07.06.2022 г. – ПП „БЪЛГАРСКИ БИЗНЕС БЛОК“ 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szCs w:val="28"/>
        </w:rPr>
        <w:t xml:space="preserve"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1</w:t>
      </w:r>
      <w:r>
        <w:rPr>
          <w:szCs w:val="28"/>
        </w:rPr>
        <w:t xml:space="preserve">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/>
        <w:t>Йорданка Стефанова Радева – член на Националния съвет от 15.06.1995 г.</w:t>
      </w:r>
      <w:r>
        <w:br w:type="page"/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49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3.03</w:t>
    </w:r>
    <w:r>
      <w:rPr>
        <w:sz w:val="24"/>
        <w:szCs w:val="24"/>
      </w:rPr>
      <w:t>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3-13T10:38:00Z</cp:lastPrinted>
  <dcterms:modified xsi:type="dcterms:W3CDTF">2023-03-13T09:52:00Z</dcterms:modified>
  <cp:revision>201</cp:revision>
  <dc:subject/>
  <dc:title/>
</cp:coreProperties>
</file>