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05424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46/ 06.03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емократичен Алианс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Оперативното бюро липсват необходимите данни за проверка. 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омир Тодоров Добр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176/ 23.01.2018 г. - Българска федерация по Скуош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8/ 29.09.1989 г. е назначен за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01.08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24.04.200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1241/ 07.03.2018 г. – Българска Федерация Самбо</w:t>
      </w:r>
    </w:p>
    <w:p>
      <w:pPr>
        <w:pStyle w:val="NoSpacing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Крумов Лоз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53/ 13.11.2008 г. - Държавна агенция  по туризъ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4 – 2 бр., обр. 6; работно дело IР-8961-2 тома; писмо вх. № 1035/ 28.02.1990 г. за унищожаване с протокол № 103/ 1990 г. материалите на аг. "Юлиан" (работно дело IР-8961-2 тома – налично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01.08.2000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30/ 16.06.2011 г. – Висша атестационна комисия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52/ 27.05.2014 г. – Университет за национално и световно стопанство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103/ 07.06.2022 г. – ПП „БЪЛГАРСКИ БИЗНЕС БЛОК“ 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6/ 11.10.2007 г. – чл. 27, ал. 1, т. 3 - принадлежност към органите по чл. 1 от Закона на: 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йчо Борисов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ва Рек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итан Ради Добрев Стоянов на 11.10.1961 г., регистриран на 05.12.1961 г.; </w:t>
            </w:r>
            <w:r>
              <w:rPr>
                <w:b/>
              </w:rPr>
              <w:t>пререгистриран на 15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ап. Ради Добрев Стоянов</w:t>
            </w:r>
            <w:r>
              <w:rPr/>
              <w:t>; о. р. Богдан Сл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V, отдел ІV; </w:t>
            </w:r>
            <w:r>
              <w:rPr>
                <w:b/>
              </w:rPr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 за сътрудничество; картон</w:t>
            </w:r>
            <w:r>
              <w:rPr>
                <w:b/>
              </w:rPr>
              <w:t>и</w:t>
            </w:r>
            <w:r>
              <w:rPr/>
              <w:t xml:space="preserve"> обр. 4</w:t>
            </w:r>
            <w:r>
              <w:rPr>
                <w:b/>
              </w:rPr>
              <w:t>- 5 бр.</w:t>
            </w:r>
            <w:r>
              <w:rPr/>
              <w:t xml:space="preserve">; рег. дневник – </w:t>
            </w:r>
            <w:r>
              <w:rPr>
                <w:b/>
              </w:rPr>
              <w:t>2 бр</w:t>
            </w:r>
            <w:r>
              <w:rPr/>
              <w:t xml:space="preserve">.; рег. бланка, лично дело ІА-579 (Пк) МФ; </w:t>
            </w:r>
            <w:r>
              <w:rPr>
                <w:b/>
              </w:rPr>
              <w:t>протокол рег. № 61/11.02.1982 г. с предложение за унищожаване на работно дело ІР-389 (Пк)</w:t>
            </w:r>
            <w:r>
              <w:rPr/>
              <w:t xml:space="preserve">; писмо на министъра на вътрешните работи рег. № </w:t>
            </w:r>
            <w:r>
              <w:rPr>
                <w:lang w:val="en-US"/>
              </w:rPr>
              <w:t>RB</w:t>
            </w:r>
            <w:r>
              <w:rPr/>
              <w:t>202009-001-05/ 01-08-І-1609/ 20.09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07.11.199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/>
        <w:t>Даниела Христова Димитрова – член на Изпълнителен съвет от 07.11.1994 г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46/ 06.03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3-06T11:13:00Z</cp:lastPrinted>
  <dcterms:modified xsi:type="dcterms:W3CDTF">2023-03-06T09:42:00Z</dcterms:modified>
  <cp:revision>199</cp:revision>
  <dc:subject/>
  <dc:title/>
</cp:coreProperties>
</file>