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437260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45/ 06.03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работническа социалистическа парт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1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Националния комитет и на Националната контролна ревизионна комисия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уде Славчев Георг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4.10.195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Враца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Николов Давидов и кап. Ив. Бакоев  на 16.05.1985 г., регистриран на 10.06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алентин Николов Давид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- ДС-VІ 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 от ръководил го щатен служител, съдържащи се в лично дело ІА-36855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4.11.1994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Чуде Славчев Георгиев към органите по чл. 1 след 10.11.1989 г.</w:t>
      </w:r>
      <w:r>
        <w:br w:type="page"/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>Решение № 2-2245/ 06.03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3-03-06T09:42:00Z</dcterms:modified>
  <cp:revision>197</cp:revision>
  <dc:subject/>
  <dc:title/>
</cp:coreProperties>
</file>