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4876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4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6.03</w:t>
      </w:r>
      <w:r>
        <w:rPr>
          <w:b/>
          <w:sz w:val="32"/>
          <w:szCs w:val="32"/>
        </w:rPr>
        <w:t>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0"/>
        <w:rPr>
          <w:sz w:val="24"/>
          <w:szCs w:val="24"/>
          <w:highlight w:val="white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20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секретарите и членовете на районните избирателни комисии за произвеждане на избор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РИК </w:t>
      </w:r>
      <w:r>
        <w:rPr>
          <w:b/>
          <w:szCs w:val="28"/>
        </w:rPr>
        <w:t xml:space="preserve">– </w:t>
      </w:r>
      <w:r>
        <w:rPr>
          <w:b/>
        </w:rPr>
        <w:t>избори за народни представители за 49 Народно събрание,</w:t>
      </w:r>
      <w:r>
        <w:rPr>
          <w:b/>
          <w:lang w:val="en-US"/>
        </w:rPr>
        <w:t xml:space="preserve"> </w:t>
      </w:r>
      <w:r>
        <w:rPr>
          <w:b/>
        </w:rPr>
        <w:t xml:space="preserve">насрочени </w:t>
      </w:r>
      <w:r>
        <w:rPr>
          <w:b/>
          <w:szCs w:val="28"/>
        </w:rPr>
        <w:t>на 02.04.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3 г</w:t>
      </w:r>
      <w:r>
        <w:rPr>
          <w:b/>
          <w:szCs w:val="28"/>
          <w:shd w:fill="FEFEFE" w:val="clear"/>
          <w:lang w:val="en-US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68 лица. Двеста шестдесет и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</w:t>
      </w:r>
      <w:r>
        <w:rPr>
          <w:bCs/>
          <w:color w:val="000000"/>
          <w:szCs w:val="28"/>
          <w:lang w:val="en-US"/>
        </w:rPr>
        <w:t>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на Атанасова Шереметова-Бош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597/ 16.04.2019 г. – РИК – избори за ЕП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0/ 27.02.1990 г. за унищожаване дело ІЯ-52 (Яб/ Бс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2 район – Бургас – избори за 49 Н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63/ 08.06.2021 г. – РИК – избори за народни представители, насрочени на 11.07.2021 г., за 46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3/ 11.10.2021 г. – РИК – избори за президент и вицепрезидент и за народни представители за 47 Народно събрание, насрочени на 14.11.2021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Дан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73/ 18.10.20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9675/8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15 район – Плевен – избори за 49 Н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05/ 01.10.2019 г. – ОИК –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63/08.06.2021 г. – РИК – избори за народни представители, насрочени на 11.07.2021 г., за 46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7/ 13.09.2022 г. – РИК – избори за народни представители, насрочени на 02.10.2022 г. , за 4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Мехмед Сали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</w:t>
            </w:r>
            <w:r>
              <w:rPr>
                <w:szCs w:val="28"/>
              </w:rPr>
              <w:t>№ 2-329/ 19.03.201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община Черноочен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 и подписана декларация за сътрудничество – обещание, собственоръчно написани агентурни сведения, разходен документ, отчетен от ръководил го щатен служител, документи от ръководил го щатен служител, рег. бланка, съдържащи се в лично дело IА-26674 и в работно дело IР-11969; рег. дневник; картони – обр. 4 – 3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ИК – 09 район – Кърджали – избори за 49 Н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49/ 14.02.2017 г. – районните избирателни комисии – избори за народни представители, насрочени на 26.03.2017 г., за 44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90/ 26.11.2018 г. – </w:t>
      </w:r>
      <w:r>
        <w:rPr>
          <w:sz w:val="24"/>
          <w:szCs w:val="24"/>
          <w:highlight w:val="white"/>
          <w:shd w:fill="FEFEFE" w:val="clear"/>
        </w:rPr>
        <w:t>съдебните заседатели</w:t>
      </w:r>
      <w:r>
        <w:rPr>
          <w:sz w:val="24"/>
          <w:szCs w:val="24"/>
          <w:shd w:fill="FEFEFE" w:val="clear"/>
        </w:rPr>
        <w:t xml:space="preserve"> – районен съд-Кърджали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588/ 26.03.2019 г. – </w:t>
      </w:r>
      <w:r>
        <w:rPr>
          <w:color w:val="000000"/>
          <w:sz w:val="24"/>
          <w:szCs w:val="24"/>
        </w:rPr>
        <w:t>ПП "Движение за права и свободи" (ДПС)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645/ 06.06.2019  г. – </w:t>
      </w:r>
      <w:r>
        <w:rPr>
          <w:color w:val="000000"/>
          <w:sz w:val="24"/>
          <w:szCs w:val="24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Кърджали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08.06.</w:t>
      </w:r>
      <w:r>
        <w:rPr>
          <w:sz w:val="24"/>
          <w:szCs w:val="24"/>
        </w:rPr>
        <w:t>2021 г. – РИК – избори за народни представители, насрочени на 11.07.2021 г., за 46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/ 11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2021 г. – РИК – избори за президент и вицепрезидент и за народни представители за 47 Народно събрание, насрочени на 14.11.2021 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57/ 13.09.2022 г. – РИК – избори за народни представители, насрочени на 02.10.2022 г. , за 4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лег Димитров Атанас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3/ 16.06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0-а/ 03.10.1980 г. е назначен за разузнавач; със заповед № 88/ 27.10.1986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16369/80 и № 2183/89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РИК – 03 район – Варна</w:t>
            </w:r>
            <w:r>
              <w:rPr/>
              <w:t>– избори за 49 НС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54/ 16.08.2011 г. – Изпълнителна агенция "Военни клубове и военно-почивно дело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56/ 27.03.2013 г. – община Бяла, обл. Варн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27/25.02.2021 г. – РИК – избори за народни представители, насрочени на 04.04.2021 г., за 45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4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6.03</w:t>
    </w:r>
    <w:r>
      <w:rPr>
        <w:sz w:val="24"/>
        <w:szCs w:val="24"/>
      </w:rPr>
      <w:t>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03-06T09:42:00Z</dcterms:modified>
  <cp:revision>198</cp:revision>
  <dc:subject/>
  <dc:title/>
</cp:coreProperties>
</file>