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61217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41/ 01.03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Общобългарски антикомунистически съюз /ОАС/“ </w:t>
      </w:r>
      <w:r>
        <w:rPr>
          <w:szCs w:val="28"/>
          <w:shd w:fill="FEFEFE" w:val="clear"/>
        </w:rPr>
        <w:t>(предишно наименование „Съюз “Антикомунизъм за демокрация“ /САД/“) 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6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Дянков Михай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2.11.194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олски Тръмбеш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Вас. Мицаров на 23.04.1979 г., регистриран на 30.05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Вас. Мицаров; о. р. Борис Каралийски; о. р.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ГУ на МВР-ДС; ДС-ВГУ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 от ръководил го щатен служител, съдържащи се в лично дело ІА-31390 МФ; рег. дневник, картони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20.07.2000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color w:val="000000"/>
        </w:rPr>
      </w:pPr>
      <w:r>
        <w:rPr>
          <w:color w:val="FF0000"/>
        </w:rPr>
        <w:t xml:space="preserve">           </w:t>
      </w:r>
    </w:p>
    <w:p>
      <w:pPr>
        <w:pStyle w:val="NoSpac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rPr>
          <w:color w:val="000000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>
          <w:rFonts w:eastAsia="Calibri"/>
        </w:rPr>
        <w:t>Борис Петров Кръстев - член на Изпълнителен съвет от 23.03.1993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>
          <w:rFonts w:eastAsia="Calibri"/>
        </w:rPr>
        <w:t>Златка Димитрова Златкова - член на Изпълнителен съвет от 23.03.1993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/>
        </w:rPr>
        <w:t xml:space="preserve">Николай Маринов Пачев 4907216540- член на Изпълнителен съвет от   </w:t>
      </w:r>
    </w:p>
    <w:p>
      <w:pPr>
        <w:pStyle w:val="NoSpacing"/>
        <w:tabs>
          <w:tab w:val="clear" w:pos="708"/>
          <w:tab w:val="left" w:pos="284" w:leader="none"/>
        </w:tabs>
        <w:ind w:hanging="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16.10.1995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/>
        </w:rPr>
        <w:t xml:space="preserve">Петър Иванов Площаков - председател на Контролно - ревизионна  </w:t>
      </w:r>
    </w:p>
    <w:p>
      <w:pPr>
        <w:pStyle w:val="NoSpacing"/>
        <w:tabs>
          <w:tab w:val="clear" w:pos="708"/>
          <w:tab w:val="left" w:pos="284" w:leader="none"/>
        </w:tabs>
        <w:ind w:hanging="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комисия от 23.03.1993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>
          <w:rFonts w:eastAsia="Calibri"/>
        </w:rPr>
        <w:t xml:space="preserve">Стефан Христов Илиев - член на Контролно - ревизионна комисия от </w:t>
      </w:r>
    </w:p>
    <w:p>
      <w:pPr>
        <w:pStyle w:val="NoSpacing"/>
        <w:tabs>
          <w:tab w:val="clear" w:pos="708"/>
          <w:tab w:val="left" w:pos="284" w:leader="none"/>
        </w:tabs>
        <w:ind w:hanging="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23.03.1993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>
          <w:rFonts w:eastAsia="Calibri"/>
        </w:rPr>
        <w:t>Дора Радкова Иванова -</w:t>
      </w: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/>
        </w:rPr>
        <w:t xml:space="preserve">член на Контролно-ревизионна комисия от </w:t>
      </w:r>
    </w:p>
    <w:p>
      <w:pPr>
        <w:pStyle w:val="NoSpacing"/>
        <w:tabs>
          <w:tab w:val="clear" w:pos="708"/>
          <w:tab w:val="left" w:pos="284" w:leader="none"/>
        </w:tabs>
        <w:ind w:hanging="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23.03.1993 г.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708"/>
        <w:jc w:val="left"/>
        <w:rPr>
          <w:sz w:val="26"/>
          <w:szCs w:val="26"/>
        </w:rPr>
      </w:pPr>
      <w:r>
        <w:rPr>
          <w:szCs w:val="28"/>
        </w:rPr>
        <w:t xml:space="preserve">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41/ 01.03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3-01T10:06:00Z</cp:lastPrinted>
  <dcterms:modified xsi:type="dcterms:W3CDTF">2023-04-25T10:31:00Z</dcterms:modified>
  <cp:revision>228</cp:revision>
  <dc:subject/>
  <dc:title/>
</cp:coreProperties>
</file>