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86367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40/ 01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ирената партия на България“ </w:t>
      </w:r>
      <w:r>
        <w:rPr>
          <w:szCs w:val="28"/>
          <w:shd w:fill="FEFEFE" w:val="clear"/>
        </w:rPr>
        <w:t>(предишно наименование „Партия за умерен прогрес в рамките на закона /обновена/“)</w:t>
      </w:r>
      <w:r>
        <w:rPr>
          <w:b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5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фер Исмаил Галиб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3.194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3.1966 г., регистриран на 22.03.1966 г.; превербуван на 08.02.1968 г. от кап. Рачо Димитров Рачев; възстановен от кап. Михаил Димитров Кръстев и регистриран на 20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ачо Димитров Рачев; полк. Димитър Ив. Бахчеванов; полк. Стамо Г. Петков; подп. Марков; ст. лейт. Лефтеров; м-р Нино Иванов; м-р Кирил Момчилов; ст. лейт. Стайко Христов; кап. Михаил Димитров Кръс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управление ІІІ; РУ-ГЩ; СГУ-МВР-ДС-РУ Люлин,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разузнава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, Гълъб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за получени възнаграждения/ ежемесечна издръжка, разходни документи, отчетени от щатни служители, собственоръчно написани агентурни сведения, документи от ръководили го щатни служители, съдържащи се в лично дело ІА-32454 и в дело № 1389; рег. дневник – 3 бр.; картони - обр. 1 – 2 бр., обр. 2, обр. 4 – 2 бр., обр. 6 и обр. 9; протокол № 89/1990 г. за унищожаване на лично дело ІА-20342 и на работно дело ІР-3838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Координационен съвет) от 03.04.1992 г. до 19.10.1998 г.</w:t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Spacing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сен Николов Сираков - член на Координационен съвет  от 03.04.1992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lang w:eastAsia="en-US"/>
        </w:rPr>
        <w:t xml:space="preserve">Валентин Кирилов Димитров - член на Координационен съвет от  </w:t>
      </w:r>
    </w:p>
    <w:p>
      <w:pPr>
        <w:pStyle w:val="NoSpacing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03.04.1992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асил Свиленов Георгиев - член на Контролен съвет на от 03.04.1992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lang w:eastAsia="en-US"/>
        </w:rPr>
        <w:t>Георги Николаев Тонков - член на Координационен съвет от 19.10.1998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митър Георгиев Томов - член на Контролен съвет от 19.10.1998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lang w:eastAsia="en-US"/>
        </w:rPr>
        <w:t xml:space="preserve">Иван Александров Павлов - член на Координационен съвет от     </w:t>
      </w:r>
    </w:p>
    <w:p>
      <w:pPr>
        <w:pStyle w:val="NoSpacing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03.04.1992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Йордан Владимиров Лозанов - член на Контролен съвет  от 03.04.1992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ъчезар Николов Стефанов - член на Координационен съвет  от </w:t>
      </w:r>
    </w:p>
    <w:p>
      <w:pPr>
        <w:pStyle w:val="NoSpacing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9.10.1998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юбомир Георгиев Методиев - член на Координационен съвет  от </w:t>
      </w:r>
    </w:p>
    <w:p>
      <w:pPr>
        <w:pStyle w:val="NoSpacing"/>
        <w:tabs>
          <w:tab w:val="clear" w:pos="708"/>
          <w:tab w:val="left" w:pos="284" w:leader="none"/>
        </w:tabs>
        <w:ind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03.04.1992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олай Георгиев Янакиев - член на Координационен съвет  от 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19.10.1998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/>
      </w:pPr>
      <w:r>
        <w:rPr>
          <w:rFonts w:eastAsia="Calibri"/>
          <w:lang w:eastAsia="en-US"/>
        </w:rPr>
        <w:t>Николай Димитров Манов - член на Координационен съвет  от</w:t>
      </w:r>
    </w:p>
    <w:p>
      <w:pPr>
        <w:pStyle w:val="NoSpacing"/>
        <w:tabs>
          <w:tab w:val="clear" w:pos="708"/>
          <w:tab w:val="left" w:pos="0" w:leader="none"/>
          <w:tab w:val="left" w:pos="284" w:leader="none"/>
          <w:tab w:val="left" w:pos="426" w:leader="none"/>
        </w:tabs>
        <w:ind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03.04.1992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ко Тодоров Тодоров - член на Координационен съвет от 19.10.1998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ър Георгиев Кънев - член на Координационен съвет от 19.10.1998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ьо Първанов Иванов - член на Координационен съвет от 19.10.1998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п Георгиев Лазаров - член на Контролен съвет от 19.10.1998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55" w:leader="none"/>
      </w:tabs>
      <w:rPr/>
    </w:pPr>
    <w:r>
      <w:rPr>
        <w:sz w:val="24"/>
        <w:szCs w:val="24"/>
      </w:rPr>
      <w:t>Решение № 2-2240/ 01.03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3-01T11:35:00Z</cp:lastPrinted>
  <dcterms:modified xsi:type="dcterms:W3CDTF">2023-03-01T10:15:00Z</dcterms:modified>
  <cp:revision>200</cp:revision>
  <dc:subject/>
  <dc:title/>
</cp:coreProperties>
</file>