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88113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24/ 07.08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им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65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Димово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Ив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08/ 14.03.1989 г. и се води на отчет от о. р. Ив. Тодор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ела от 13.10.1991 г. до 16.10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и Борис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ец (гара Орешец)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Андреев Петров на 25.11.1985 г., регистриран на 02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Андреев Петров; о. р. Огнян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55 (Вд);</w:t>
            </w:r>
            <w:r>
              <w:rPr>
                <w:lang w:val="en-US"/>
              </w:rPr>
              <w:t xml:space="preserve"> </w:t>
            </w:r>
            <w:r>
              <w:rPr/>
              <w:t>рег. дневник; картони – обр. 4 – 5 бр. и обр. 6; протокол рег. № 36/ 06.03.1990 г. с предложение за унищожаване личното (налично) и работното дело на рег. № 75833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29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 Павлов П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пот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Каменов на 08.11.1984 г., регистриран на 15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л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1436/ 05.03.1990 г. за унищожаване материалите на Я/К "Проле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29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Евтим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би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митров Динчев на 28.01.1971 г., регистриран на 06.0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митров Динчев; о. р. Ив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- I армия - III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гаров (Стругар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6043; рег. дневник; картони – обр. 4 – 2 бр.; протокол № 96/ 1990 г. с предложение за унищожаване лично дело IО-90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арбинци до 1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тър  Славчев Петро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06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Върбовчец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Радослав Николичев на 13.09.1979 г., </w:t>
            </w:r>
            <w:r>
              <w:rPr>
                <w:b/>
                <w:szCs w:val="28"/>
              </w:rPr>
              <w:t>регистриран на 01.10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Радослав Николичев; </w:t>
            </w:r>
            <w:r>
              <w:rPr>
                <w:b/>
                <w:szCs w:val="28"/>
              </w:rPr>
              <w:t>о. р. Е. Киричов; о. р. П. Петров; о. р. Ог. Сп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норам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 обр. 4 – </w:t>
            </w:r>
            <w:r>
              <w:rPr>
                <w:b/>
                <w:szCs w:val="28"/>
              </w:rPr>
              <w:t>5 бр. и обр. 6</w:t>
            </w:r>
            <w:r>
              <w:rPr>
                <w:szCs w:val="28"/>
              </w:rPr>
              <w:t xml:space="preserve">; протокол рег. № 36/ 06.03.1990 г. с предложение за унищожаване на дело рег. № 53948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ара Орешец до 08.10.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Гара Орешец от 13.10.1991г. до 19.10.1999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6.10.2003 г. до 28.10.2007 г. и от 01.07.2008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Цек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ча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Живков на 11.05.1989 г., регистриран на 22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1436/ 05.03.1990 г. за унищожаване материалите на Я/К "Зо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Арчар от 16.10.1999 г. до 26.10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6</w:t>
      </w:r>
      <w:r>
        <w:rPr>
          <w:szCs w:val="28"/>
        </w:rPr>
        <w:t xml:space="preserve">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одор Петров Тодоров - общински съветник от 13.10.1991 г. до  29.10.1995 г.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4/ 07.08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8:00Z</dcterms:created>
  <dc:creator>m.boneva</dc:creator>
  <dc:description/>
  <cp:keywords/>
  <dc:language>en-US</dc:language>
  <cp:lastModifiedBy>m.boneva</cp:lastModifiedBy>
  <cp:lastPrinted>2013-08-07T11:29:00Z</cp:lastPrinted>
  <dcterms:modified xsi:type="dcterms:W3CDTF">2013-08-12T13:11:00Z</dcterms:modified>
  <cp:revision>16</cp:revision>
  <dc:subject/>
  <dc:title/>
</cp:coreProperties>
</file>