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995965675" r:id="rId2"/>
        </w:objec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НА БЪЛГАРСКАТА НАРОДНА АРМ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bg-BG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Р Е Ш Е Н И Е № 2-2237/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>27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bg-BG"/>
        </w:rPr>
        <w:t>.02.2023 г.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извърши проверка на лица по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чл. 3, ал. 2, т.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bg-BG"/>
        </w:rPr>
        <w:t>9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– </w:t>
      </w:r>
      <w:r>
        <w:rPr>
          <w:rFonts w:eastAsia="Times New Roman" w:cs="Times New Roman" w:ascii="Times New Roman" w:hAnsi="Times New Roman"/>
          <w:sz w:val="28"/>
          <w:szCs w:val="28"/>
          <w:highlight w:val="white"/>
          <w:shd w:fill="FEFEFE" w:val="clear"/>
          <w:lang w:eastAsia="bg-BG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highlight w:val="yellow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Проверката обхващ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приватизирани държавни предприят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по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412 броя договори за приватизационна продажб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, както и дружества, еднолични фирми,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еднолични търговци и физически лиц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(купувачи), придобили акции или дялове в тях  -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 отраслови министерства  за 1997 г.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>Обект на  проверкат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са  5491 лиц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shd w:fill="FEFEFE" w:val="clear"/>
          <w:lang w:val="en-US" w:eastAsia="bg-BG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постановяването на решение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№ 2-2236/07.02.2023 г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 към датата на постановяване на настоящото решение Комисията е проверил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653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лица.</w:t>
      </w:r>
      <w:r>
        <w:rPr>
          <w:rFonts w:eastAsia="Times New Roman" w:cs="Times New Roman" w:ascii="Times New Roman" w:hAnsi="Times New Roman"/>
          <w:sz w:val="28"/>
          <w:szCs w:val="28"/>
          <w:shd w:fill="FEFEFE" w:val="clear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bg-BG"/>
        </w:rPr>
        <w:t>За 2 лица (Приложение № 1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>) при извършената проверка е установено, че са придобили остатъчни акции или дялове от предприятие, чийто основен договор за приватизационна продажба е от 1996 г. и резултатът от проверката за тях е оповестен с решение № 2-1997/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25.10.2021 г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bg-BG"/>
        </w:rPr>
        <w:t xml:space="preserve">След като проучи и обсъди наличните материал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Р Е Ш И 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 Димитров Начк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541/ 11.08.2015 г. – община Асеновград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 от ръководил го щатен служител, рег. бланка, съдържащи се в лично дело IА-5153 (Пд) МФ; рег. дневник; картони – обр. 4 – 5 бр. и обр. 6; писмо вх. № И 2027/ 12.10.2007 г. за унищожаване работно дело IР-1985 (Пд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РОДОПСКИ КИЛИМ" - ЕАД, АСЕНОВГРАД - предмет на договор за приватизационна прода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Родопски килим - 97" – АД - купувач по договор за приватизационна продажба на "РОДОПСКИ КИЛИМ" - ЕАД, АСЕНОВГРАД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 Пеев Миш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шение № 2-203/ 03.07.2013 г. – длъжници към "СТОПАНСКА БАНКА"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и агентурни сведения, документи от ръководил го щатен служител, рег. бланка, съдържащи се в лично дело IА-36564 и в работно дело IР-10631; рег. дневник; картон обр. 4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 орган /Съвет на директорите/ на фирма "ХИМСНАБ" - АД, СОФИЯ - АД, СОФИЯ - предмет на договор за приватизационна продажба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Никола Пеев Мише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Обявена принадлежност към органите по чл. 1 от Закона с решение № </w:t>
      </w: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  <w:t>2-254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/ 06.11.2013 г. – "Централна кооперативна банка" А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579/ 17.11.2015 г. – ЗАД "Армеец" АД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12/ 23.04.2019 г. – юридически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 лица,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които са съобщили за прехвърляне на вземането си или са направили волеизявление за прихващане след поставяне на Корпоративна търговска </w:t>
      </w:r>
      <w:r>
        <w:rPr>
          <w:rFonts w:eastAsia="Times New Roman" w:cs="Times New Roman" w:ascii="Times New Roman" w:hAnsi="Times New Roman"/>
          <w:sz w:val="24"/>
          <w:szCs w:val="24"/>
          <w:lang w:val="en" w:eastAsia="bg-BG"/>
        </w:rPr>
        <w:t xml:space="preserve">банк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 специален надзор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Обявена принадлежност към органите по чл. 1 от Закона с решение № 2-1953/ 11.05.2021 г. – членовете на управителни и надзорни органи на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Никола Томов Николо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3.08.194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ар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Коста Иванов Унгаров и кап. Михаил Иванов на 05.09.1975 г., регистриран на 17.09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Коста Иванов Унгаров; ст. лейт. Н. Ст. Никол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Варна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еть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и го щатни служители, съдържащи се в лично дело ІА-3851 (Вн) МФ; рег. дневник; картони - обр. 4 – 3 бр. и обр. 6 – 2 бр.; протокол рег. № С КА-92/27.03.1990 г. с предложение за унищожаване на лично дело ІА-3851 (Вн) (налично);  протокол рег. № С КА-95/27.03.1990 г. с предложение за унищожаване на работно дело ІР-28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62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 (Вн). 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Прамел инвест" – АД - купувач по договор за приватизационна продажба на "ПРАМЕЛ" - АД, ВАР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Марков Шер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0.06.195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Рудозем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П. Петков на 07.09.1981 г., регистриран на 16.09.1981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Красимир Николов Христов; м-р Петко Неделчев Петков; ст. лейт. Николай Минчев М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ърговище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и го щатни служители, съдържащи се в лично дело ІА-1351 (Тщ); рег. дневник; картони обр. 4 – 5 бр. и обр. 6; протокол рег. № КА-34/04.06.1990 г. за унищожаване на работното дело на аг. „Ивано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орган /Общо събрание/ - съдружник във фирма "МИЗИЯ - 95" - АД /по съдебна регистрация и приват. договор  е ООД, а от АПСК е дадено АД/ - купувач по договор за приватизационна продажба на  "МИЗИЯ ТЪРГОВИЩЕ" - ЕАД, ТЪРГОВИЩЕ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Николай Марков Шерк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Николай Радков Рад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05.06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фи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Милко Димитров Георгиев и кап. Огнян Стоилов на 28.12.1979 г., регистриран на 31.01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т. лейт. Милко Димитров Георгие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 управление ІІ, отдел 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бр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и от ръководил го щатен служител, съдържащи се в лично дело ІА-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>34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818; рег. дневник; картони обр. 4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орган /Общо събрание/ - съдружник във фирма "Я.В.Н." - ООД  - купувач по договор за приватизационна продажба на "БАЛКАН" - ЕАД, МОНТАНА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Николай Радков Радк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нка Ботева Александрова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3.12.193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с. Буховци, обл. Търговище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а на 26.09.1980 г., регистрирана на 03.10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я 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Руси Ленинов Рус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Търговище – ДС по линия на ВГ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ун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 обр. 6; протокол вх. № 1504/20.03.1990 г. с предложение за унищожаване на личното дело на я/к „Луна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орган /Общо събрание/ - съдружник във фирма "МИЗИЯ - 95" - АД /по съдебна регистрация и приват. договор  е ООД, а от АПСК е дадено АД/ - купувач по договор за приватизационна продажба на "МИЗИЯ ТЪРГОВИЩЕ" - ЕАД, ТЪРГОВИЩЕ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нчо Диков Певтич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31.05.194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Бургас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Петко Петров Петков на 20.03.1965 г., регистриран на 03.04.196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Петко Петров Петков; м-р Цветко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ДС-управление ІІІ-3-6; СУ на МВР – КДС–ІІ-І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инк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обственоръчно написана и подписана декларация за сътрудничество, рег. бланка, собственоръчно написани агентурни сведения, документи от ръководили го щатни служители, съдържащи се в лично дело ІА-20149 МФ и работно дело ІР-3703; рег. дневник; картони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67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Управител на фирма "МЕХАНИЗАЦИЯ И БОРБА С ЕРОЗИЯТА" - ЕООД,  АЙТОС -  предмет на договор за приватизационна продажб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МБЕ" АД - купувач по договор за приватизационна продажба  на "МЕХАНИЗАЦИЯ И БОРБА С ЕРОЗИЯТА" - ЕООД,  АЙТ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 xml:space="preserve">Пеньо Димитров Пенев 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2.05.194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. Осенец, обл. Разград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07.05.1976 г., регистриран на 07.05.197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Иван Г. Ива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Разград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о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дневник; картони обр. 4 – 2 бр. и обр. 6; протокол рег. № 576/09.03.1990 г. за унищожаване материалите  на я/к „Роза“  с рег. № 4349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це – купувач по договор за приватизационна продажба  на "МЛЕЧНА ПРОМИШЛЕНОСТ - РАЗГРАД" - ООД, РАЗГРА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0"/>
          <w:lang w:eastAsia="bg-BG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0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ко Александров Девенски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шение № 2-377/ 23.07.2014 г. – Химикотехнологичен и металургичен университет 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bg-BG"/>
              </w:rPr>
              <w:t xml:space="preserve">Архивни документи за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азходен документ, отчетен от ръководил го щатен служител, документи от ръководили го щатни служители, съдържащи се в дело Ф1, а.е. 2542 и в дело Ф1, а.е. 4740; рег. дневник; картони – обр. 1 – 2 бр. и обр. 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СИМПТО" - ЕАД, АЙТОС - предмет на договор за приватизационна продажба</w:t>
            </w:r>
          </w:p>
        </w:tc>
      </w:tr>
    </w:tbl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420/ 29.10.2014 г. – Академия на МВР</w:t>
      </w:r>
    </w:p>
    <w:p>
      <w:pPr>
        <w:pStyle w:val="Normal"/>
        <w:spacing w:lineRule="auto" w:line="240" w:before="0" w:after="0"/>
        <w:ind w:left="143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Обявена принадлежност към органите по чл. 1 от Закона с решение № 2-1656/ 27.06.2019 г. – държавни дружества, на дружества с 50 и повече на сто държавно участие или на техни дъщерни дружества, в които притежават 50 или повече на сто от капитала – Министерство на икономикат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ко Георгиев Тарашм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21.11.194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13.08.1980 г., регистриран на 19.08.1980 г.; регистриран в ПГУ на 02.10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. лейт. Милан Александров Ризов; ст. лейт. Иван Делев Димовски; о. р. Кръстьо В. Кръстев; м-р Марин Николов Маринов; лейт. Орлин Георгиев Владиков; подп. Иван Димитров Божиков; кап. Димитър Ча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ВГУ-01-02; ДС-ПГУ-04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; 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аск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 – 2 бр., собственоръчно написани агентурни сведения, разходни документи, отчетени от щатни служители, документи от ръководили го щатни служители, съдържащи се в лично дело ІА-36865 и в дело Ф. 1, а.е. 5691; рег. дневник – 2 бр.; картони обр. 1 – 2 бр., обр. 3, обр. 4 – 2 бр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Член на управителен  орган /Съвет на директорите/ на фирма "Техелектро" - АД - купувач по договор за приватизационна продажба на "ТЕХНОИНВЕСТ" - ЕООД, СОФИЯ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Комисията разполага с данни в наличните документи, удостоверяващи принадлежност на Петко Георгиев Тарашманов към органите по чл. 1 след 10.11.1989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ко Илиев Ват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23.12.1954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Плеве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ейт. Бисер Денчев Иванов на 14.08.1985 г., регистриран на 16.08.198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лейт. Бисер Денчев Иванов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У на МВР-Плевен – ДС по линия на ВГУ-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лав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ег. бланка, документ от ръководил го щатен служител, съдържащи се в лично дело ІА-2039 (Пл) МФ; рег. дневник; картони обр. 4 – 5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 орган /Съвет на директорите/ на фирма "НОВОКОМ" АД - купувач по договор за приватизационна продажба на "НОРЧС - ЧАИРА" - ЕООД,  ПЛЕВЕН 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  <w:t>Установява и обявява п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ринадлежност към органите по чл. 1 от Закона на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Георгие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12.07.194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гр. Севлиево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н на 30.03.1983 г., регистриран на 12.04.1983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Стоян Стоя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-управление 03-06-01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ъдържател на явочна квартир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оз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 обр. 6; писмо вх. № 907/21.02.1990 г. за унищожаване с протокол № 126/21.02.1990 г. личното дело на я/к „Роза“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Лице – купувач по договор за приватизационна продажба на "МПУ - КРЕМИКОВЦИ" - ЕООД, СОФ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На основание чл. 28 от Закона обявява, че за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етър Тодоров Лефтеров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 xml:space="preserve"> са налични и други документи, освен посочените в 2-402/ 24.09.2014 г. – длъжници към банка "Биохим"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bg-BG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етър Тодоров Лефт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06.06.196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анчо Стойков на 04.02.1985 г., регистриран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о. р. Ганчо Стойков; о. р. Данчо 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С, управление III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И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Рег. дневник; картон обр. 4.;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bg-BG"/>
              </w:rPr>
              <w:t>протокол вх. № 1585/23.03.1990 г. за унищожаване на работното дело на аг. „Иво“; протокол вх. № 2563/18.06.1990 г. за унищожаване на личното дело на „Иво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bg-BG"/>
              </w:rPr>
              <w:t xml:space="preserve">Член на управителен  орган /Съвет на директорите/ на фирма „Варна лизинг“ АД - купувач по договор за приватизационна продажба на "БУЛАВТО ИНЖЕНЕРИНГ" - ЕООД, ВАРНА   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0 /десет/ лица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bg-BG"/>
        </w:rPr>
        <w:t xml:space="preserve">Забележка: </w:t>
      </w:r>
      <w:r>
        <w:rPr>
          <w:rFonts w:eastAsia="Times New Roman" w:cs="Times New Roman" w:ascii="Times New Roman" w:hAnsi="Times New Roman"/>
          <w:sz w:val="28"/>
          <w:szCs w:val="28"/>
          <w:lang w:eastAsia="bg-BG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по отраслови министерства  за 1997 г. – продължав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bg-BG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bg-BG"/>
        </w:rPr>
        <w:t>Приложение 1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bg-BG"/>
        </w:rPr>
        <w:t>лица, за които п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bg-BG"/>
        </w:rPr>
        <w:t>ри извършената проверка е установено, че с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bg-BG"/>
        </w:rPr>
        <w:t xml:space="preserve"> придобили остатъчни акции или дялове от предприятия, чийто основен договор за приватизационна продажба е от 1996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Ненчо Георгиев Георгиев, роден на 11.06.1938 г. в гр. Видин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bg-BG"/>
        </w:rPr>
        <w:t>Петър Дончев Петров, роден на 14.12.1929 г. в с.Дълги дел, обл. Монта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  <w:r>
        <w:br w:type="page"/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before="0" w:after="0"/>
        <w:ind w:left="143" w:firstLine="708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Председател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Евтим Костадинов Костадинов</w:t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Секретар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Мариана Иванова Даракчие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Членове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  <w:t>Борис Сребров Михайлов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2. Георги Вълчинов Пангаров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val="en-US" w:eastAsia="bg-BG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eastAsia="bg-BG"/>
        </w:rPr>
        <w:t>. Иванка Жекова Витанова</w:t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/п/ не се чете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sz w:val="24"/>
        <w:szCs w:val="24"/>
      </w:rPr>
      <w:t>Решение № 2-2237/</w:t>
    </w:r>
    <w:r>
      <w:rPr>
        <w:sz w:val="24"/>
        <w:szCs w:val="24"/>
        <w:lang w:val="en-US"/>
      </w:rPr>
      <w:t>27</w:t>
    </w:r>
    <w:r>
      <w:rPr>
        <w:sz w:val="24"/>
        <w:szCs w:val="24"/>
      </w:rPr>
      <w:t>.02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  <w:sz w:val="2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851"/>
      <w:jc w:val="both"/>
    </w:pPr>
    <w:rPr>
      <w:rFonts w:ascii="Tahoma" w:hAnsi="Tahoma" w:eastAsia="Times New Roman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FF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0:00:00Z</dcterms:created>
  <dc:creator>m.nikolova</dc:creator>
  <dc:description/>
  <cp:keywords/>
  <dc:language>en-US</dc:language>
  <cp:lastModifiedBy>Antonia Topchieva</cp:lastModifiedBy>
  <cp:lastPrinted>2023-02-27T11:28:00Z</cp:lastPrinted>
  <dcterms:modified xsi:type="dcterms:W3CDTF">2023-02-27T11:08:00Z</dcterms:modified>
  <cp:revision>74</cp:revision>
  <dc:subject/>
  <dc:title/>
</cp:coreProperties>
</file>