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79825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236/ 07.02</w:t>
      </w:r>
      <w:r>
        <w:rPr>
          <w:b/>
          <w:sz w:val="32"/>
          <w:szCs w:val="32"/>
        </w:rPr>
        <w:t>.2023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  <w:highlight w:val="yellow"/>
        </w:rPr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412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7 г.</w:t>
      </w:r>
      <w:r>
        <w:rPr>
          <w:szCs w:val="28"/>
        </w:rPr>
        <w:t xml:space="preserve"> 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5491 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</w:t>
      </w:r>
      <w:r>
        <w:rPr>
          <w:bCs/>
          <w:szCs w:val="28"/>
        </w:rPr>
        <w:t>№ 2-2216/</w:t>
      </w:r>
      <w:r>
        <w:rPr>
          <w:bCs/>
          <w:color w:val="000000"/>
          <w:szCs w:val="28"/>
        </w:rPr>
        <w:t xml:space="preserve"> 11.01.2023 г. към датата на постановяване на настоящото решение Комисията е проверила </w:t>
      </w:r>
      <w:r>
        <w:rPr>
          <w:bCs/>
          <w:szCs w:val="28"/>
        </w:rPr>
        <w:t>900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лица.</w:t>
      </w:r>
      <w:r>
        <w:rPr>
          <w:szCs w:val="28"/>
          <w:shd w:fill="FEFEFE" w:val="clear"/>
        </w:rPr>
        <w:t xml:space="preserve"> </w:t>
      </w:r>
      <w:r>
        <w:rPr>
          <w:bCs/>
          <w:szCs w:val="28"/>
        </w:rPr>
        <w:t>За 2 лица (Приложение № 1</w:t>
      </w:r>
      <w:r>
        <w:rPr>
          <w:bCs/>
          <w:color w:val="000000"/>
          <w:szCs w:val="28"/>
        </w:rPr>
        <w:t>) при извършената проверка е установено, че са придобили остатъчни акции или дялове от предприятие, чийто основен договор за приватизационна продажба е от 1996 г. и резултатът от проверката за тях е оповестен с решение № 2-1997/</w:t>
      </w:r>
      <w:r>
        <w:rPr>
          <w:szCs w:val="28"/>
        </w:rPr>
        <w:t>25.10.2021 г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дрие Хюсеинова Делиибрям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9.195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зерче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тко Стефанов Попов и полк. Бунзин на 16.08.1983 г., регистрирана на 23.08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Митко Стефанов Попов; лейт. Емил Роморузов Петр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Русе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п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агентурно сведение, документи от ръководили я щатни служители, съдържащи се в лично дело ІА-3888 (Рс); рег. дневник; картони обр. 4 – 8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ПЧКФ "АРДА - РУСЕ" - ООД/"АРДА - РУСЕ"/, РУСЕ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Комисията разполага с данни в наличните документи, удостоверяващи принадлежност на Кадрие Хюсеинова Делиибрямова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иро Мавродиев Мавроди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авлов Павлов и кап. М. Павлов на 27.07.1979 г., регистриран на 08.08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Георги Павлов Павл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776 (Бс) МФ; рег. дневник; картони - обр. 4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на "МОНТАЖИ" - ЕООД, БУРГАС</w:t>
            </w:r>
          </w:p>
        </w:tc>
      </w:tr>
    </w:tbl>
    <w:p>
      <w:pPr>
        <w:pStyle w:val="Normal"/>
        <w:ind w:hanging="0"/>
        <w:rPr>
          <w:color w:val="FF0000"/>
          <w:lang w:val="en-US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ind w:hanging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Здравков К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64/ 14.09.2011 г. – чл. 27, ал. 1, т. 1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1413/ 11.09.2018 г.-общински дружества–област Бургас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Вено Холдинг" - АД, Бургас / към датата на сделката е ООД/ - купувач по договор за приватизационна продажба на "ТРАКИЙСКИ ПАМУК" - ЕАД, СТАРА ЗАГО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 Красимир Здравков Колев липсват други данни по чл. 25, т. 3</w:t>
      </w:r>
    </w:p>
    <w:p>
      <w:pPr>
        <w:pStyle w:val="Normal"/>
        <w:rPr>
          <w:sz w:val="24"/>
          <w:szCs w:val="24"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7/ 25.10.2021 г. – приватизирани държавни предприятия по отраслови министерства  за 199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ънчо Димитров Съб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03/ 03.07.2013 г. – длъжници към "СТОПАНСКА БАНК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464/ 19.03.1990 г. за унищожаване с протокол № 316/ 09.03.1990 г. делата на аг. "Радой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 – купувач по договор за приватизационна продажба  на "ДИНАМО" - ООД, СЕВЛИЕВО</w:t>
            </w:r>
          </w:p>
        </w:tc>
      </w:tr>
    </w:tbl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Иванов Ца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437/ 09.10.2018 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7/ 22.02.1990 г.  за унищожаване дело № 15111 на СС "Божидаров", състоящо се от 1 том 41 ст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ЗММ - ЯКОРУДА" - ЕАД, ЯКОРУДА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тви Лятиф Ахме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30/ 26.11.2014 г. – община Кърдж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Родоп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РДА" ЕАД,  КЪРДЖАЛИ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Армел" ООД - купувач по договор за приватизационна продажба на "АРДА" ЕАД,  КЪРДЖАЛИ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45/ 06.06.2019  г. – 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Йорданов Мар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СТРОИТЕЛНА МЕХАНИЗАЦИЯ - МХ"  ЕООД, МОНТАНА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Строителна механизация и автотранспорт - УСМА" - АД - купувач по договор за приватизационна продажба на "СТРОИТЕЛНА МЕХАНИЗАЦИЯ - МХ" - ЕООД, МОНТА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88/ 07.04.2015 г. – община Монтана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г. – Министерство на регионалното развитие и благоустройств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Николова Бан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ешение № 2-1437/ 09.10.2018 г. -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549/ 27.05.1990 г. за унищожаване дело ІЯ-409 (Х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 "ВИНАРСКА КЪЩА - САКАР" - ЕАД, ЛЮБИМЕЦ - предмет на договор за приватизационна продажба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 "ЗКД" - АД, ИВАЙЛОВГРАД - предмет на договор за приватизационна продажба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0/ 28.04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7 г. – продълж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</w:t>
      </w: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6 г.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>Кяшиф Ахмед Кяшиф, роден на 28.08.1952 г. в с. Самодива, обл. Кърджали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Митко Петров Стоянов, роден на 26.08.1950 г. в гр.Свиленград </w:t>
      </w:r>
    </w:p>
    <w:p>
      <w:pPr>
        <w:pStyle w:val="Normal"/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 xml:space="preserve">2236/ 07.02.2023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7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59:00Z</dcterms:created>
  <dc:creator>m.boneva</dc:creator>
  <dc:description/>
  <cp:keywords/>
  <dc:language>en-US</dc:language>
  <cp:lastModifiedBy>Antonia Topchieva</cp:lastModifiedBy>
  <cp:lastPrinted>2023-02-07T12:17:00Z</cp:lastPrinted>
  <dcterms:modified xsi:type="dcterms:W3CDTF">2023-02-07T11:35:00Z</dcterms:modified>
  <cp:revision>424</cp:revision>
  <dc:subject/>
  <dc:title>РЕПУБЛИКА БЪЛГАРИЯ</dc:title>
</cp:coreProperties>
</file>