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942330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32/ 31.01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ОБНОВЕНА БЪЛГАРСКА КОМУНИСТИЧЕСКА ПАРТИЯ-ОБКП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3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Централния Комитет липсват необходимите данни за проверка. За 6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tabs>
          <w:tab w:val="clear" w:pos="708"/>
          <w:tab w:val="left" w:pos="0" w:leader="none"/>
        </w:tabs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бри Василев Григоров  – член на Централно контролна ревизионн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комисия от 29.05.199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ван Пейчев – член на Изпълнителното бюро  от 29.05.199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ван Стоянов Иванов – член на Централно контролна ревизионн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комисия от 29.05.199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лю М. Колев – член на Централно контролна ревизионна комисия от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29.05.199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дослав Г. Савов – член на Централно контролна ревизионна комисия от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0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29.05.199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ефан Пешков – член на Изпълнителното бюро от 29.05.1992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32/ 31.01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3-01-31T11:14:00Z</cp:lastPrinted>
  <dcterms:modified xsi:type="dcterms:W3CDTF">2023-01-31T09:37:00Z</dcterms:modified>
  <cp:revision>200</cp:revision>
  <dc:subject/>
  <dc:title/>
</cp:coreProperties>
</file>