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0873552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231/ 31.01.202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Партия нова България /ПНБ/“ </w:t>
      </w:r>
      <w:r>
        <w:rPr>
          <w:szCs w:val="28"/>
          <w:shd w:fill="FEFEFE" w:val="clear"/>
        </w:rPr>
        <w:t xml:space="preserve">(ф.д.19022) (прекратена). </w:t>
      </w:r>
      <w:r>
        <w:rPr>
          <w:color w:val="000000"/>
          <w:szCs w:val="28"/>
        </w:rPr>
        <w:t>Проверени са 11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За съставите на Националния съвет и на Контролния съвет на партията липсват необходимите данни за проверка.  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ян Стефанов Чук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1/24.04.2007 г. – лицата, регистрирани в ЦИКЕП за кандидати за членове на Европейския парламент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601/ 23.11.1980 г. е назначен за разузнавач; със заповед № 366/ 01.07.1982 г. е изпратен за 10 месеца в РИ на КГБ – СССР; със заповед № 5/ 01.01.1985 г. е преназначен за ст. разузнавач; със заповед № 901/ 01.11.1988 г. е преназначен за инспектор; със заповед № 1064/ 31.12.1991 г. е преназначен за зам.-н-к на отделение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Председател) от 06.02.1996 г.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591/ 29.03.2019 г. – ПП "БЪЛГАРСКА СОЦИАЛИСТИЧЕСКА ПАРТИЯ" (БСП)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74/ 29.06.2021 г. – лица, регистрирани от РИК за кандидати за народни представители в 46-то Народно събрание</w:t>
      </w:r>
    </w:p>
    <w:p>
      <w:pPr>
        <w:pStyle w:val="Normal"/>
        <w:ind w:left="143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риян Аспарухов Аврам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1179/ 23.01.2018 г. - БЪЛГАРСКА ДЖУ ДЖИЦУ ФЕДЕРАЦИЯ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дело ІА-24060 и в работно дело ІР-8852; рег. дневник; картони – обр. 4 – 2 бр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Изпълнителен съвет) от 24.10.1994 г.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ия Иванов Или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672/ 21.06.2016 г. – Застрахователна корпорация "ГРАНИТ" АД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67/ 15.09.1982 г. е назначен за инспектор; със заповед № 190/ 16.03.1987 г. е преназначен за н-к отделение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Изпълнителен съвет) от 06.02.1996 г.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ко Атанасов Рад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989/ 27.06.2017 г. – община Хасково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лизирана карта за дело с рег. № 83416; рег. дневник; картони – обр. 4 – 4 бр. и обр. 6 – 2 бр.; протокол рег. № КА 27/ 20.03.1990 г. с предложение за унищожаване делата на "Румяна"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Изпълнителен съвет) от 06.02.1996 г.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Радко Атанасов Рад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Димитров Никол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37/ 10.06.2008 г. - Държавна агенция за българите в чужбин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636/ 22.08.1983 г. е назначен за разузнавач в V отдел; със заповед № 78/ 01.02.1987 г. е преназначен за ст. разузнавач; със заповед № 89/ 05.02.1988 г. е изпратен на 5 месечно обучение в Разузнавателната школа на КГБ-СССР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Председател) от 24.10.1994 г.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3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3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ind w:left="143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3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  <w:r>
        <w:br w:type="page"/>
      </w:r>
    </w:p>
    <w:p>
      <w:pPr>
        <w:pStyle w:val="NoSpacing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231/ 31.01.2023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0:00Z</dcterms:created>
  <dc:creator>m.nikolova</dc:creator>
  <dc:description/>
  <cp:keywords/>
  <dc:language>en-US</dc:language>
  <cp:lastModifiedBy>Antonia Topchieva</cp:lastModifiedBy>
  <cp:lastPrinted>2023-01-31T11:10:00Z</cp:lastPrinted>
  <dcterms:modified xsi:type="dcterms:W3CDTF">2023-01-31T09:37:00Z</dcterms:modified>
  <cp:revision>199</cp:revision>
  <dc:subject/>
  <dc:title/>
</cp:coreProperties>
</file>