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33592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23/ 07.08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рамад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8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олета Борисова Йонче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.07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рамад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. Цветков на 08.05.1984 г., регистрирана на 23.05.198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. Цв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х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№ 126/ 20.02.1990 г. с предложение за унищожаване материалите на Я/К "Елха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6.10.1991 г. до 29.10.1995 г. и от 1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. Михайлов на 10.03.1952 г., регистриран на 24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. Михайлов; о. р. Тодор Младенов Лилов; о. р. В. Петков; о. р. Д. К.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ДС, управление V-VII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390 (См); рег. дневник; картони – обр. 4 – 2 бр.; протокол рег. № С 33/ 14.05.1991 г. за унищожаване работно дело IР-261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община Грамада от 24.10.1990 г. до 16.10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5 г. до 0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озан Петков Лозанов на 18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озан Петков Лозанов; о. р. Цен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36 (В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4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Костов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Димитров Николичев на 13.11.1975 г., регистриран на 2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адослав Димитров Николичев; о. р. Веселин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75 (Вд); рег. дневник; картон – обр. 4 – 5 бр.; протокол рег. № 13/ 19.04.1990 г. с предложение за унищожаване работно дело IР-354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4.10.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ИК от 24.10.1990 г. до 16.10.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Грамада от 16.10.1991 г. до 29.10.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9.10.1995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3/ 07.08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0:00Z</dcterms:created>
  <dc:creator>m.boneva</dc:creator>
  <dc:description/>
  <cp:keywords/>
  <dc:language>en-US</dc:language>
  <cp:lastModifiedBy>comdos</cp:lastModifiedBy>
  <cp:lastPrinted>2013-08-07T11:11:00Z</cp:lastPrinted>
  <dcterms:modified xsi:type="dcterms:W3CDTF">2013-08-07T08:43:00Z</dcterms:modified>
  <cp:revision>5</cp:revision>
  <dc:subject/>
  <dc:title/>
</cp:coreProperties>
</file>