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615843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2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4.01.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бединен християндемократически център“ </w:t>
      </w:r>
      <w:r>
        <w:rPr>
          <w:szCs w:val="28"/>
          <w:shd w:fill="FEFEFE" w:val="clear"/>
        </w:rPr>
        <w:t xml:space="preserve"> (предишно наименование „Обединен демократичен център“)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ия съвет на партията за периода от 1992 г. до 1993 г. и от 1994 г. до прекратяването й, както и  за състава на Контролния съвет за периода от 1993 г. до 1996 г. липсват необходимите данни за проверка. За 17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еслав Асе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9/ 25.07.2007 г. - администрация на президен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- обр. 4 – 2 бр.; рег. дневник; писмо № 2972/ 1990 г. за унищожаване на регистрационните картони на агент "Попов" – рег. № 68778 - по оперативни съображен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изпълнителен съвет) от 09.10.1992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от 12.07.1993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4/ 04.09.2007 г. – народни представители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.07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БНБ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30/ 16.06.2011 г. - Висша атестационна комисия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явена принадлежност към органите по чл. 1 от Закона с решение № 2-210/ 17.07.2013 г. -</w:t>
      </w:r>
      <w:r>
        <w:rPr>
          <w:rFonts w:eastAsia="Calibri" w:cs="Courier New" w:ascii="Courier New" w:hAnsi="Courier New"/>
          <w:sz w:val="18"/>
          <w:szCs w:val="18"/>
        </w:rPr>
        <w:t xml:space="preserve"> </w:t>
      </w:r>
      <w:r>
        <w:rPr>
          <w:rFonts w:eastAsia="Calibri"/>
          <w:sz w:val="24"/>
          <w:szCs w:val="24"/>
        </w:rPr>
        <w:t>"Пиреос България" АД</w:t>
      </w:r>
    </w:p>
    <w:p>
      <w:pPr>
        <w:pStyle w:val="Normal"/>
        <w:ind w:left="143"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Spacing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Ангел Пописако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Атанас Дойче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Венета Медарова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Веселина Дърпатова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Георги Лазаро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Георги Липовански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Драгия Драгиев - член на Националния съвет и Националния изпълнителен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Друми Друме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Златка Михайлова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Любомир Трифоно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Митко Коваче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Панайот Хаджиивано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Пламен Стояно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Ради Белянов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Радка Василева - член на Националния съвет от 12.07.1993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Татяна Георгиева Костадинова – член на Националния изпълнителен съвет от 09.10.1992 г.</w:t>
      </w:r>
    </w:p>
    <w:p>
      <w:pPr>
        <w:pStyle w:val="NoSpacing"/>
        <w:numPr>
          <w:ilvl w:val="0"/>
          <w:numId w:val="1"/>
        </w:numPr>
        <w:ind w:left="426" w:hanging="426"/>
        <w:rPr>
          <w:rFonts w:eastAsia="Calibri"/>
        </w:rPr>
      </w:pPr>
      <w:r>
        <w:rPr>
          <w:rFonts w:eastAsia="Calibri"/>
        </w:rPr>
        <w:t>Тодор Георгиев Вачков - член на Националния съвет от 12.07.1993 г. и на Националния изпълнителен съвет от 14.08.1996 г.</w:t>
      </w:r>
    </w:p>
    <w:p>
      <w:pPr>
        <w:pStyle w:val="Normal"/>
        <w:spacing w:lineRule="auto" w:line="276" w:before="0" w:after="200"/>
        <w:ind w:left="426" w:hanging="426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2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4.01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3-01-24T11:16:00Z</cp:lastPrinted>
  <dcterms:modified xsi:type="dcterms:W3CDTF">2023-01-24T09:44:00Z</dcterms:modified>
  <cp:revision>201</cp:revision>
  <dc:subject/>
  <dc:title/>
</cp:coreProperties>
</file>