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11529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24/ 24.01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Либерално-демократическа партия - център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8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еселин Асенов Кошев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2150/ 01.08.2022 г. - ПП „Либерално-демократична партия“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ІР-6017; рег. дневник; картони обр. 4 – 2 бр.; протокол № 96/1990 г. с предложение за унищожаване на лично дело ІО-891 и работно дело ІР-6017 (налично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Почетен председател) от  21.04.1993 г. </w:t>
            </w:r>
          </w:p>
        </w:tc>
      </w:tr>
    </w:tbl>
    <w:p>
      <w:pPr>
        <w:pStyle w:val="NoSpacing"/>
        <w:ind w:left="708" w:firstLine="143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24/ 24.01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3-01-24T09:43:00Z</dcterms:modified>
  <cp:revision>194</cp:revision>
  <dc:subject/>
  <dc:title/>
</cp:coreProperties>
</file>