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964596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21/ 13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лига за защита правата на човека и гражданина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Централната контролна комисия липсват необходимите данни за проверка. За 8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178/ 01.11.2022 г.-ПП „Българска демократическа партия“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, рег. бланка, собственоръчно написани агентурни сведения, разходен документ, отчетен от щатен служител, документи от ръководил го щатен служител, съдържащи се в лично дело ІА-21425 и в работно дело ІР-4543; рег. дневник; картони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ия комитет и секретар на Председателството ) от 29.03.199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88/ 14.11.2022 г. – ПП „Демократическа партия в България“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Spacing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Антоанета Иванова Стоянова – член на Централния комитет от  29.03.1993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Георги Николов Радулов – член на Централния комитет от 29.03.1993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Живко Кирилов Дамбов – член на Централния комитет от 29.03.1993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Ивайло .............. Колев – член на Централния комитет от 29.03.1993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Константин Иванов Велчев – член на Централния комитет от 29.03.1993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Петър Цветков Иванов – член на Централния комитет от 29.03.1993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Светла Иванова Бонева – член на Централния комитет от 29.03.1993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</w:rPr>
      </w:pPr>
      <w:r>
        <w:rPr>
          <w:rFonts w:eastAsia="Calibri"/>
        </w:rPr>
        <w:t>Христо Борисов Христов – член на Централния комитет от 29.03.1993 г.</w:t>
      </w:r>
    </w:p>
    <w:p>
      <w:pPr>
        <w:pStyle w:val="NoSpacing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21/ 13.0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13T11:02:00Z</cp:lastPrinted>
  <dcterms:modified xsi:type="dcterms:W3CDTF">2023-01-13T09:34:00Z</dcterms:modified>
  <cp:revision>198</cp:revision>
  <dc:subject/>
  <dc:title/>
</cp:coreProperties>
</file>