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92129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20/ 13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национален фронт (БНФ)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Централната ревизионна комисия, на Общото събрание на секцията и на Ревизионната комисия на секцията липсват данни за проверка. 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иколай Георгиев Алтън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8.193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Виденов на 09.11.1950 г., регистриран на 0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етоди Виденов; о. р. Стоян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-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съдържащи се в лично дело ІА-3870; рег. дневник; картони обр. 4 – 2 бр.; протокол № 15/18.11.1975 г. за унищожаване на дело ІИ-209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06.01.1997 г. до 25.01.2010 г.</w:t>
            </w:r>
          </w:p>
        </w:tc>
      </w:tr>
    </w:tbl>
    <w:p>
      <w:pPr>
        <w:pStyle w:val="NoSpacing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Spacing"/>
        <w:rPr>
          <w:rFonts w:eastAsia="Calibri"/>
          <w:color w:val="0070C0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ind w:left="2832" w:hanging="0"/>
        <w:rPr/>
      </w:pPr>
      <w:r>
        <w:rPr>
          <w:rFonts w:eastAsia="Times New Roman"/>
          <w:lang w:eastAsia="en-US"/>
        </w:rPr>
        <w:t xml:space="preserve">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284"/>
        <w:jc w:val="left"/>
        <w:rPr>
          <w:szCs w:val="28"/>
        </w:rPr>
      </w:pPr>
      <w:r>
        <w:rPr>
          <w:rFonts w:eastAsia="Calibri"/>
          <w:lang w:eastAsia="en-US"/>
        </w:rPr>
        <w:t>Екатерина Кирилова Йорданов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– член на Националното ръководств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от 31.01.1994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20/ 13.0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1-13T09:34:00Z</dcterms:modified>
  <cp:revision>202</cp:revision>
  <dc:subject/>
  <dc:title/>
</cp:coreProperties>
</file>